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1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KLINIK BOXŮ – NÁDOB</w:t>
            </w:r>
          </w:p>
          <w:p>
            <w:pPr>
              <w:pStyle w:val="NadpisZD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NEBEZPEČNÝ ODPAD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Start w:id="0" w:name="_GoBack_Copy_1"/>
      <w:bookmarkEnd w:id="0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 xml:space="preserve">jméno a funkce  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2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0-02-07T13:11:00Z</dcterms:modified>
  <cp:revision>26</cp:revision>
  <dc:subject/>
  <dc:title> </dc:title>
</cp:coreProperties>
</file>