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>
          <w:i/>
        </w:rPr>
        <w:t>Příloha č. 8 zadávací dokumentac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Výměna záložních zdrojů elektrické energie Nemocnice Tábor, a.s. č. II</w:t>
      </w:r>
      <w:bookmarkStart w:id="0" w:name="_GoBack"/>
      <w:bookmarkEnd w:id="0"/>
      <w:r>
        <w:rPr>
          <w:b/>
          <w:color w:val="000000"/>
          <w:sz w:val="24"/>
          <w:szCs w:val="24"/>
        </w:rPr>
        <w:t>“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Technik zajišťující kontrolu kvality NEBO technik, který bude provádět dodávky a s tím související stavební práce</w:t>
            </w:r>
            <w:r>
              <w:rPr>
                <w:rFonts w:ascii="Calibri" w:hAnsi="Calibri"/>
                <w:b/>
                <w:bCs/>
                <w:cap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 v zakázce (kontrola kvality/dodávka a stavební práce – lze uvést i oboje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vertAlign w:val="superscript"/>
      </w:rPr>
      <w:t>*</w:t>
    </w:r>
    <w:r>
      <w:rPr/>
      <w:t>V případě, že bude zajištěno více osobami, lze tabulku opakov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6B0A60-DBC3-4D8F-A9C3-6CD84FEC0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7:00Z</dcterms:created>
  <dc:creator/>
  <dc:description/>
  <dc:language>en-US</dc:language>
  <cp:lastModifiedBy/>
  <cp:lastPrinted>2012-05-09T09:58:00Z</cp:lastPrinted>
  <dcterms:modified xsi:type="dcterms:W3CDTF">2019-12-03T15:29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