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Dodávky validovaných diagnostik, spotřebního materiálu, kalibračních a kontrolních materiálů pro imunohematologický analyzátor IH-500, včetně zápůjčky 1ks kompatibilního imunohematologického analyzátoru s IH-5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– Seznam poddodavatelů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E42D54-F03C-4758-956A-CDF65DC6E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12-04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