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4"/>
                <w:szCs w:val="24"/>
              </w:rPr>
              <w:t>Dodávka potravin - drůbež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12-02T14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