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dodávek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</w:rPr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</w:rPr>
            </w:pPr>
            <w:bookmarkStart w:id="0" w:name="_GoBack"/>
            <w:bookmarkEnd w:id="0"/>
            <w:r>
              <w:rPr>
                <w:b/>
                <w:bCs/>
                <w:color w:val="000000" w:themeColor="text1"/>
              </w:rPr>
              <w:t>Dodávka potravin - drůbež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dodavatel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plnil tyto uvedené dodávky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 xml:space="preserve">Výše uvedený dodavatel tímto čestně prohlašuje, že poskytl za poslední 3 roky tyto dodávky: alespoň 2 zakázky obdobného charakteru, tj. dodávka potravin – drůbeže, u nichž finanční objem činil minimálně 1 000 000 Kč bez DPH za každou dodávku. </w:t>
      </w:r>
    </w:p>
    <w:p>
      <w:pPr>
        <w:pStyle w:val="Styl2"/>
        <w:numPr>
          <w:ilvl w:val="0"/>
          <w:numId w:val="0"/>
        </w:numPr>
        <w:ind w:left="0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2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8"/>
        <w:gridCol w:w="2530"/>
        <w:gridCol w:w="1598"/>
        <w:gridCol w:w="1452"/>
        <w:gridCol w:w="1598"/>
      </w:tblGrid>
      <w:tr>
        <w:trPr>
          <w:trHeight w:val="135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předmětu zakázky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 Kč bez DP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realiza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či objednatel vč. tel. kontaktu</w:t>
            </w:r>
          </w:p>
        </w:tc>
      </w:tr>
      <w:tr>
        <w:trPr>
          <w:trHeight w:val="5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  <w:tr>
        <w:trPr>
          <w:trHeight w:val="5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ýše uvedené zakázky byly dokončeny v průběhu posledních 3 l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 [doplní účastník]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4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19-12-02T14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