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ZMF Medical, s.r.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eziříčská 286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56 61 Rožnov pod Radhoštěm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Č: 27786374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ýše uvedený Uchazeč o VZ  404 399  Vícemístná hyperbarická komora s příslušenstvím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slal Zadavateli dne 21.4.2015  dotazy  k Zadávací dokumentaci , na které  odpovídáme níže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Zadavatel v zadávacích podmínkách </w:t>
      </w:r>
      <w:r>
        <w:rPr>
          <w:i/>
          <w:iCs/>
          <w:sz w:val="23"/>
          <w:szCs w:val="23"/>
        </w:rPr>
        <w:t xml:space="preserve">– příloha č. 1: Technická specifikace – Medicínské vybavení </w:t>
      </w:r>
      <w:r>
        <w:rPr>
          <w:sz w:val="23"/>
          <w:szCs w:val="23"/>
        </w:rPr>
        <w:t xml:space="preserve">mimo jiné požaduje </w:t>
      </w:r>
      <w:r>
        <w:rPr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panely pro připojení všech přístrojů, ventilátoru elektrické přípojky, kyslík, odsávání etc 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vše výše uvedené - certifikované do hyperbarických podmínek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OTAZ 1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ápeme správně, že plicní ventilátor nebude uvnitř komory, ale bude mimo komoru a bude napojený přes připojovací panel? V tomto případě, pokud ventilátor nebude uvnitř komory, je nezbytné dodat certifikaci do hyperbarických podmínek, nebo bude dostačující dodat prohlášení o shodě a čestné prohlášení výrobce hyperbarické komory o kompatibilitě s nabízeným plicním ventilátore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věď dotaz č. 1  :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davatel  požaduje panely pro připojení  přístrojového vybavení   certifikované pro hyperbarické prostředí   </w:t>
      </w:r>
      <w:r>
        <w:rPr>
          <w:rFonts w:cs="Times New Roman" w:ascii="Times New Roman" w:hAnsi="Times New Roman"/>
          <w:b/>
          <w:bCs/>
          <w:u w:val="single"/>
        </w:rPr>
        <w:t>panely   pro připojení  budou   uvnitř hyperbarické  komory</w:t>
      </w:r>
      <w:r>
        <w:rPr>
          <w:rFonts w:cs="Times New Roman" w:ascii="Times New Roman" w:hAnsi="Times New Roman"/>
          <w:bCs/>
        </w:rPr>
        <w:t xml:space="preserve">,   rovněž tak  ventilátor  pro UPV Zadavatel   požaduje  certifikovaný pro hyperbarické prostředí.  Z výše uvedeného vyplývá, že  </w:t>
      </w:r>
      <w:r>
        <w:rPr>
          <w:rFonts w:cs="Times New Roman" w:ascii="Times New Roman" w:hAnsi="Times New Roman"/>
          <w:b/>
          <w:bCs/>
          <w:u w:val="single"/>
        </w:rPr>
        <w:t>ventilátor  pro UPV a ostatní  požadované přístroje  budou   umístněny při  péči o kriticky nemocné  přímo v hyperbarické komoře</w:t>
      </w:r>
      <w:r>
        <w:rPr>
          <w:rFonts w:cs="Times New Roman" w:ascii="Times New Roman" w:hAnsi="Times New Roman"/>
          <w:bCs/>
        </w:rPr>
        <w:t xml:space="preserve">    spolu s personálem z ARO či JIP 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OTAZ 2) :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hápeme správně, že odsávací jednotka nebude uvnitř komory, ale bude mimo komoru a bude napojená přes připojovací panel? V tomto případě, pokud odsávací jednotka nebude uvnitř komory, je nezbytné dodat certifikaci do hyperbarických podmínek, nebo bude dostačující dodat prohlášení o shodě a čestné prohlášení výrobce hyperbarické komory o kompatibilitě s nabízenou odsávací jednotko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pověď dotaz č. 2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Odsávačka bude umístněna  uvnitř  v HB komoře</w:t>
      </w:r>
      <w:r>
        <w:rPr>
          <w:rFonts w:cs="Times New Roman" w:ascii="Times New Roman" w:hAnsi="Times New Roman"/>
          <w:bCs/>
          <w:color w:val="000000"/>
        </w:rPr>
        <w:t>, musí tedy  být certifikovány  pro hyperbarické prostředí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OTAZ 3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hápeme správně, že injekční dávkovače nebudou uvnitř komory, ale budou mimo komoru a budou napojeny přes připojovací panel? V tomto případě, pokud injekční dávkovače nebudou uvnitř komory, je nezbytné dodat certifikaci do hyperbarických podmínek, nebo bude dostačující dodat prohlášení o shodě a čestné prohlášení výrobce hyperbarické komory o kompatibilitě s nabízenými injekčními dávkovači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pověď  na dotaz č. 3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jekční dávkovače budou  umístněny  uvnitř v HB komory</w:t>
      </w:r>
      <w:r>
        <w:rPr>
          <w:rFonts w:cs="Times New Roman" w:ascii="Times New Roman" w:hAnsi="Times New Roman"/>
          <w:bCs/>
          <w:color w:val="000000"/>
        </w:rPr>
        <w:t>,  musí  tedy být certifikovány  pro hyperbarické  prostřed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OTAZ 4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hápeme správně, že defibrilátor s EKG monitorem bude uvnitř komory, i když zadavatel uvádí „panel pro připojení všech přístrojů“. Je nezbytné dodat certifikaci do hyperbarických podmínek, nebo bude dostačující dodat prohlášení o shodě a čestné prohlášení výrobce hyperbarické komory o kompatibilitě s nabízeným defibrilátorem s EKG monitore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pověď na dotaz č.4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fibrilátor   s  EKG monitorem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bude   umístněn    uvnitř  v HB komoře</w:t>
      </w:r>
      <w:r>
        <w:rPr>
          <w:rFonts w:cs="Times New Roman" w:ascii="Times New Roman" w:hAnsi="Times New Roman"/>
          <w:bCs/>
          <w:color w:val="000000"/>
        </w:rPr>
        <w:t>, musí  tedy být certifikován  pro hyperbarické   prostředí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OTAZ 5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hápeme správně, že oxymetrie SpO2, kapnometrie, IBP a NIBP mají být součástí defibrilátoru, nebo se má jednat o samostatné přístroje? Pokud se bude jednat o samostatné přístroje, chápeme správně, že nebudou uvnitř komory, ale budou mimo komoru a budou napojeny přes připojovací panel? V tomto případě, pokud nebudou uvnitř komory, je nezbytné dodat certifikaci do hyperbarických podmínek, nebo bude dostačující dodat prohlášení o shodě a čestné prohlášení výrobce hyperbarické komory o kompatibilitě s nabízenými přístroji: oxymetrie SpO2, kapnometrie, IBP a NIBP?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pověď na dotaz č. 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xymetrie  SpO2,  kapnometrie, IBP, NIBP     nemají   být   součástí  defibrilátoru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ůže se jednat o samostatné  přístroje  nebo mohou být   součástí  polyfunkčního monitoru vitálních funkcí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ýše uvedené přístroje ( ev. polyfunkční monitor vit. funkcí)  budou umístněny  uvnitř  hyperbarické  komory a proto musí být certifikovány do hyperbarického  prostředí. </w:t>
      </w:r>
    </w:p>
    <w:p>
      <w:pPr>
        <w:pStyle w:val="Normal"/>
        <w:rPr/>
      </w:pPr>
      <w:r>
        <w:rPr/>
        <w:t>Zpracoval . MUDr. Novák Jaroslav, MBA – místopředseda představenstva Nemocnice České Budějovice, a.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27.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1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42a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91</Words>
  <Characters>3487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7:00Z</dcterms:created>
  <dc:creator>Jaroslav Novák, MUDr.</dc:creator>
  <dc:description/>
  <dc:language>en-US</dc:language>
  <cp:lastModifiedBy>kubec</cp:lastModifiedBy>
  <dcterms:modified xsi:type="dcterms:W3CDTF">2015-04-27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