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  <w:szCs w:val="22"/>
        </w:rPr>
        <w:t xml:space="preserve">„Dodávka parkovacího systému do Nemocnice Český Krumlov, a.s. 2019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Dodávka parkovacího systému do Nemocnice Český Krumlov, a.s. 2019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4</Characters>
  <CharactersWithSpaces>3168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3:00Z</dcterms:created>
  <dc:creator>gottwaldovaz</dc:creator>
  <dc:description/>
  <dc:language>en-US</dc:language>
  <cp:lastModifiedBy>Mgr. Vojtěch Remeň</cp:lastModifiedBy>
  <dcterms:modified xsi:type="dcterms:W3CDTF">2019-10-29T12:5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