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chodní podmínky – smlouva o dílo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emocnice Český Krumlov, a.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e sídlem: Nemocniční 429, Horní Brána, 381 01 Český Kruml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260 95 14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stoupena: MUDr. Jindřichem Floriánem a Václavem Grubmüllerem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 380 761 111,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fax: 380 711 464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e-mail.:</w:t>
        <w:tab/>
      </w:r>
      <w:hyperlink r:id="rId2">
        <w:r>
          <w:rPr>
            <w:rStyle w:val="InternetLink"/>
            <w:rFonts w:ascii="Garamond" w:hAnsi="Garamond"/>
          </w:rPr>
          <w:t>sekretariat@nemck.cz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ako „</w:t>
      </w:r>
      <w:r>
        <w:rPr>
          <w:rFonts w:ascii="Garamond" w:hAnsi="Garamond"/>
          <w:b/>
        </w:rPr>
        <w:t>Objednatel</w:t>
      </w:r>
      <w:r>
        <w:rPr>
          <w:rFonts w:ascii="Garamond" w:hAnsi="Garamond"/>
        </w:rPr>
        <w:t>“)</w:t>
      </w:r>
    </w:p>
    <w:p>
      <w:pPr>
        <w:pStyle w:val="Normal"/>
        <w:spacing w:before="120" w:after="120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………………………………</w:t>
      </w:r>
      <w:r>
        <w:rPr>
          <w:rFonts w:ascii="Garamond" w:hAnsi="Garamond"/>
          <w:b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: 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bankovní spojení </w:t>
        <w:tab/>
        <w:tab/>
        <w:t>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číslo bankovního účtu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 xml:space="preserve">fax: </w:t>
        <w:tab/>
        <w:tab/>
        <w:t>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e-mail.:</w:t>
        <w:tab/>
        <w:tab/>
        <w:t>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</w:t>
      </w:r>
      <w:r>
        <w:rPr>
          <w:rFonts w:ascii="Garamond" w:hAnsi="Garamond"/>
          <w:b/>
        </w:rPr>
        <w:t>Zhotovitel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Normal"/>
        <w:numPr>
          <w:ilvl w:val="0"/>
          <w:numId w:val="19"/>
        </w:numPr>
        <w:spacing w:before="0" w:after="120"/>
        <w:ind w:left="567" w:hanging="567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íl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Zhotovitel se zavazuje provést na své náklady a nebezpečí dílo spočívající v dodávce a vybudování parkovacího systému do Nemocnice Český Krumlov, a.s., a to dle podmínek výběrového řízení, označeného jako </w:t>
      </w:r>
      <w:r>
        <w:rPr>
          <w:rFonts w:ascii="Garamond" w:hAnsi="Garamond"/>
          <w:b/>
          <w:sz w:val="22"/>
          <w:szCs w:val="22"/>
        </w:rPr>
        <w:t>„Dodávka parkovacího systému do Nemocnice Český Krumlov, a.s. 2019“</w:t>
      </w:r>
      <w:r>
        <w:rPr>
          <w:rFonts w:ascii="Garamond" w:hAnsi="Garamond"/>
        </w:rPr>
        <w:t>, dle ustanovení příslušných obecně závazných právních předpisů, příslušných ustanovení zákona č. 89/2012 Sb., občanský zákoník ve znění pozdějších předpisů (dále jen NOZ) a dle Specifikace, která tvoří Přílohu č. 1 této smlouvy (dále jako „Dílo“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Dílo může být rozšířeno o další práce a činnosti, které vyplynou z nepředvídaných změn a které nebyly uvedeny v zadávací dokumentaci. K těmto dalším pracím a činnostem může dojít pouze na základě souhlasného stanoviska nebo požadavku Objednatele a Zhotovitel může začít tyto práce provádět pouze na základě vzájemně odsouhlaseného písemného dodatku podepsaného oběma smluvními stranam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hotovitel má povinnost upozornit Objednatele na vícepráce, které nejsou součástí této smlouvy, ale jejichž provedení považuje za nutné či vhodné ke splnění účelu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užít pro provádění Díla třetích osob dle Přílohy č. 2 k této smlouvě. Jiné osoby, než-li uvedené v Příloze č. 2 smí Zhotovitel užít pouze po předchozím písemném souhlasu Objednatele. Zhotovitel ve všech případech užití třetích osob při provádění Díla dle této Smlouvy odpovídá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dále zavazuje v rámci plnění předmětu této Smlouvy při provádění prací zajistit dodržování BOZP a v této věci řídit se pokyny zástupce Objedn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likvidovat na vlastní náklad odpad, který vznikne během provádění díla, a to jeho uložení na řízenou skládku nebo jinou likvidaci v souladu se zákonem č. 185/2001 Sb., o odpadech (na požádání Objednatele je Zhotovitel povinen předložit doklad o likvidaci odpadu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ěci potřebné k řádnému provedení Díla je Zhotovitel povinen zajistit sám a na své nákl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Místem plnění je Nemocnice Český Krumlov, a.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okamžitě zahájit práce na Díle po podpisu Smlouvy a předání staveniště Objednatel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vést Dílo nejpozději do 31.12.2019</w:t>
      </w:r>
      <w:bookmarkStart w:id="2" w:name="_GoBack"/>
      <w:bookmarkEnd w:id="2"/>
      <w:r>
        <w:rPr>
          <w:rFonts w:ascii="Garamond" w:hAnsi="Garamond"/>
        </w:rPr>
        <w:t xml:space="preserve">, v této lhůtě musí být také Dílo protokolárně a bez vad předáno Objednatel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nebude schopen z objektivních příčin na straně, které leží na straně Objednatele, provádět Dílo, je povinen zapsat tuto skutečnost do stavebního deníku a o tuto dobu se prodlouží termín k dokončení a předá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kdykoli nařídit Zhotoviteli přerušení provádění Díla. V případě, že důvod přerušení provádění Díla spočívá na straně Objednatele, prodlužuje se termín předání díla o dobu přeruše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v případě přerušení provádění Díla povinen zajistit ochranu a bezpečnost Díla proti ztrátě, zničení či poškoze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dále oprávněn nařídit přerušení provádění Díla z důvodu vadného plnění na straně Zhotovitele. V tomto případě nemá přerušení prací vliv na lhůtu plnění Díla. Zhotovitel je povinen odstranit bez zbytečného odkladu vady vytýkané Zhotovitelem, pro které došlo k přerušení provádě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nejpozději do 3 dnů od prokazatelného odstranění vady dát Zhotoviteli pokyn pro pokračování provádění Díl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bude Zhotovitel v prodlení s prováděním Díla takového rázu, že je zřejmé, že Dílo nebude dokončeno řádně a včas upozorní Objednatel Zhotovitele na tuto skutečnost a stanoví lhůtu, ve které musí Zhotovitel zjednat náprav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padě, že Zhotovitel nevyrovná časové prodlení ani ve lhůtě stanovené dle předchozího odstavce, je Objednatel oprávněn od Smlouvy odstoupi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bez zbytečného prodlení informovat Objednatele o všech skutečnostech, které by mohly mít ve svém důsledku vliv na řádné provedení a předání Díla v určeném termínu. O těchto skutečnostech provede Zhotovitel zápis ve stavebním deníku.</w:t>
      </w:r>
    </w:p>
    <w:p>
      <w:pPr>
        <w:pStyle w:val="Normal"/>
        <w:ind w:hanging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činí …………………… ,-Kč (bez DPH). Cena Díla vč. DPH činí ……………….. ,-Kč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instalace, uvedení do řádného provozu, zisku a finančních vlivů po celou dobu realizace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vyúčtovat jakékoliv práce, činnosti, materiál apod. pokud o tyto práce, činnosti či změnu (dodání) materiálu nepožádá písemně Objednatel a mezi smluvními stranami nebude o těchto dalších nákladech uzavřen dodatek k této Smlouv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Nebude-li faktura obsahovat všechny povinné údaje, bude Zhotoviteli vrácena k doplnění. Zhotovitel provede opravu vystavením nové faktury. Po dobu opravy vadné faktury neběží lhůta splatnosti ceny Díla. Celá lhůta splatnosti nově běží ode dne nového doručení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v případě převzetí s výhradami podle čl. IX. odst. 9.2 zadržet 20 % z celkové ceny Díla, a to až do doby než dojde k odstranění drobných vad a nedodělků, které byly v rámci protokolu Zhotoviteli vytknu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 kdy je platba odeslána z účt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álohy nejsou sjednány a Zhotovitel nemá nárok na jejich poskytnut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Jakost díl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bude nucen použít postupy a materiály, které nejsou ve stavebním rozpočtu, použije pouze takové, které jsou v souladu s platnými českými a evropskými technickými normami. Vždy je však Zhotovitel povinen předem o této změně informovat Objednatel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kost dodávaných materiálu a technologických postupů může být Objednatelem kontrolována při kontrolních prohlídkách a při předání a převzetí Díl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realizaci Díla nesmí Zhotovitel použít jakékoliv materiály, které by mohly negativně působit na lidské zdraví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za díl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v záruční době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a vady Díla, které se projeví po záruční době, odpovídá Zhotovitel pouze tehdy, pokud jejich příčinou je prokazatelné porušení povinností Zhotovitele. Vady, které se projeví v záruční době a vady, které se objeví v pozáruční době za podmínky uvedené v předchozí větě, je Zhotovitel povinen bezplatně odstranit, a to bez zbytečného odklad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poskytuje záruku v délce 60 měsíců. Záruční doba počíná běžet dnem řádného předání a převzetí Díla a úplného odstranění všech vad a nedodělků (včetně drobných vad a nedodělků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áruční doby uvedené v této Smlouvě mají vyšší platnost než záruční doby uvedené jednotlivými dodavateli či výrobci. Pokud je však záruční doba uváděná jednotlivými dodavateli či výrobci vyšší, než-li záruční doba uvedená v této Smlouvě, platí tato vyšší záruční do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ílo provést řádně a včas, vlastním jménem, na vlastní náklady a na vlastní odpovědnost a s vynaložením odborné péč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dále povine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i provádění Díla dodržovat veškeré související platné právní a technické normy a obecně závazné předpis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zajistit dohled odpovědné osoby nad prováděním Díla a časovou a technologickou posloupností provádění dí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ržovat zásady BOZP;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ránit Objednatele před vznikem případné související škody a na hrozící škodu jej bez zbytečného odkladu upozornit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ést veškerou nezbytnou a dohodnutou dokumentaci k Dílu a tu po provedení Díla předat Objednateli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at Objednateli veškeré doklady, dokumenty a listiny, potřebné pro řádný a bezpečný provoz Díla nebo jejichž předání vyplývá z povinností Zhotovitele dle této smlouvy;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odborné provádění prací oprávněnými osobam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poškození nebo zničení inženýrských sítí, které způsobil a nese veškerá rizika z toho vyplývajíc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informovat objednatele zejména o: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rytých překážkách bránících řádnému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nevhodných pokynech k realizaci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hrozící škodě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imořádných situacích či událostech vzniklých či hrozících v souvislosti s plněním Díla  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utečnostech, které mají nebo mohou mít vliv na řádné, včasné a bezvadné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změně všech kontaktních údajů Zhotovite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předáním Díla. Dokončením Díla se rozumí provedení Díla bez vad a nedodělků a předání kompletní požadované dokumentace k Díl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řádné předání Díla Objednateli je považováno předání Díla řádně a včas, tedy bez vad a nedodělků. O předání a převzetí Díla sepíší Zhotovitel a Objednatel Předávací protokol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kazatelně vyzvat Objednatele k převzetí Díla, nejpozději do 3 pracovních dnů od dokončení Díl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 na základě Protokolu o převzetí a předání díla, a to i s případnými drobnými vadami a nedodělky, které nebrání v řádném provozu díla. V Protokolu o předání a převzetí se uvedou všechny tyto drobné vady a nedodělk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zadržet 20 % z celkové ceny Díla, do doby úplného a řádného odstranění drobných vad a nedodělků, které vytknul podle předchozího odstavce.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ředávací protokol bude obsahova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název a popis Dí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Objednatele a Zhotovi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smlouvy o dílo, včetně všech dodatků a dat uzavř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áruční dobu a termín jejího ukonč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eznam převzaté dokumenta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oupis všech zjevných vad a nedodělků a termín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Zhotovitele, že Dílo předá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Objednatel zda Dílo přebírá, v případě, že Objednatel Dílo nepřevezme, uvede i oprávněný důvod nepřevzetí Díla a termín pro odstranění nedostatků, pro které Objednatel Dílo nepřebí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drobných vad a nedodělků, nebránících řádnému provozu a převzetí Díla a uvedení termínu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všech revizí a zkoušek, které byly provedeny před předáním Díla (jsou-li nezbytné vhodné či účelné pro řádný a bezpečný provoz Díl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tum, podpisy oprávněných osob předat a převzít Díl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Objednatele buď prostřednictvím telefonického oznámení nebo emailové korespondence nebo písemné korespondence, přičemž všechny tyto oznámení mají stejnou váh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, přičemž v případě, že se prokáže, že vada byla reklamována neoprávněně, tak náklady na odstranění vady nese Objednatel, v ostatních případech nese náklady na odstranění reklamované vady Zhotovite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odstranit reklamované vady, které jsou havarijní typu do 24 hodin od jejich nahlášení Objednatelem. A začít s odstraňováním vad okamžitě po obdržení výzvy k jejich odstranění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ostatní reklamované vady v co nejkratší době, nejpozději však do 15 dnů od nahlášení vady.  A začít s odstraňováním vad nejpozději do 24 hodin od nahlášení vad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e lhůtách uvedených v odst. 10.5 a 10.6 tohoto článku Zhotovitel nezapočne s odstraněním vad, případně tyto vady neodstraní, je Objednatel oprávněn objednat odstranění vad u třetí osob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poskytnou na opravy reklamovaných vad Objednateli novou záruku ve délce min. 12 měsíců. Záruční doba na opravy, včetně vyměněných dílů, však neskončí dříve, než-li záruka dl článku VII. odst. 7.3 této Smlouv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a škod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nebezpečí škody na Díle nebo jeho části ode dne převzetí staveniště až do předání a převzetí Díla bez vad a nedodělků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odpovědnost za únik škodlivých látek ze staveniště, pokud tento únik způsobil svou stavební činností, nedodržením technologických postupů, apo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učinit všechna potřebná opatření k odvrácení škody nebo její zmírnění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nahradit Objednateli v plné výši škodu, která vznikla při realizaci a užívání Díla v souvislosti nebo jako důsledek porušení povinností či závazků Zhotovitele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nahradit škodu, která vznikne třetím osobám v souvislosti s prováděním Díla dle této Smlouvy nebo nedodržením povinností ze strany Zhotovitele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2.5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 apod.)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č. 89/2012 Sb., NOZ a nad rámec zákona dále může odstoup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4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jakost Díl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 cenu, kterou je Objednatel povinen zaplatit Zhotoviteli v rámci vypořádání nákladů, je Objednatel prováněn tento rozdíl vymáhat po Zhotoviteli jako dluh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může bez souhlasu Objednatele postoupit svá práva a povinnosti dle této smlouvy třetí osobě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dílnou součástí této Smlouvy je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1080" w:hanging="540"/>
        <w:jc w:val="both"/>
        <w:rPr>
          <w:rFonts w:ascii="Garamond" w:hAnsi="Garamond"/>
        </w:rPr>
      </w:pPr>
      <w:r>
        <w:rPr>
          <w:rFonts w:ascii="Garamond" w:hAnsi="Garamond"/>
        </w:rPr>
        <w:t>Příloha č. 1 Specifikace díla (nákresy, dispozic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1080" w:hanging="540"/>
        <w:jc w:val="both"/>
        <w:rPr>
          <w:rFonts w:ascii="Garamond" w:hAnsi="Garamond"/>
        </w:rPr>
      </w:pPr>
      <w:r>
        <w:rPr>
          <w:rFonts w:ascii="Garamond" w:hAnsi="Garamond"/>
        </w:rPr>
        <w:t>Příloha č. 2 Subdodavatelské schém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 Českém Krumlově dne …….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Jindřich Flori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clav Grubmüller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……………. dne ………………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bookmarkStart w:id="3" w:name="OLE_LINK1"/>
      <w:r>
        <w:rPr>
          <w:rFonts w:ascii="Garamond" w:hAnsi="Garamond"/>
        </w:rPr>
        <w:t xml:space="preserve"> </w:t>
      </w:r>
      <w:bookmarkEnd w:id="3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OLE_LINK3"/>
    <w:bookmarkStart w:id="5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parkovacího systému do Nemocnice Český Krumlov, a.s. 201</w:t>
    </w:r>
    <w:bookmarkEnd w:id="4"/>
    <w:bookmarkEnd w:id="5"/>
    <w:r>
      <w:rPr>
        <w:rFonts w:ascii="Garamond" w:hAnsi="Garamond"/>
        <w:b/>
        <w:sz w:val="22"/>
        <w:szCs w:val="22"/>
      </w:rPr>
      <w:t>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0a50fa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f6732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67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67326"/>
    <w:pPr/>
    <w:rPr>
      <w:b/>
      <w:bCs/>
    </w:rPr>
  </w:style>
  <w:style w:type="paragraph" w:styleId="BalloonText">
    <w:name w:val="Balloon Text"/>
    <w:basedOn w:val="Normal"/>
    <w:semiHidden/>
    <w:qFormat/>
    <w:rsid w:val="00f673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34</Words>
  <Characters>16721</Characters>
  <CharactersWithSpaces>19516</CharactersWithSpaces>
  <Paragraphs>39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2:00Z</dcterms:created>
  <dc:creator>gottwaldovaz</dc:creator>
  <dc:description/>
  <dc:language>en-US</dc:language>
  <cp:lastModifiedBy>Mgr. Vojtěch Remeň</cp:lastModifiedBy>
  <cp:lastPrinted>2015-07-30T05:55:00Z</cp:lastPrinted>
  <dcterms:modified xsi:type="dcterms:W3CDTF">2019-10-29T12:5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