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odávky SZM - Elektrofyziologi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18"/>
          <w:szCs w:val="18"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03393C-C0B5-4411-A9B9-0B6205186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nigrinova</cp:lastModifiedBy>
  <cp:lastPrinted>2019-09-05T11:40:00Z</cp:lastPrinted>
  <dcterms:modified xsi:type="dcterms:W3CDTF">2019-10-01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