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Dodávky SZM – Elektrofyziologie“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/>
      </w:pPr>
      <w:r>
        <w:rPr/>
        <w:t>(Účastník výběrového řízení vyplní tabulku údaji platnými ke dni podání nabídky)</w:t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uvede údaje k hodnotícím kritériím dle zadávacích podmínek. V případě účasti ve více Částech veřejné zakázky, účastník opakovaně vloží níže uvedenou tabulku se správným označením Část č. xx.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ást č.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  <w:t>[číslo doplní účastník]</w:t>
      </w:r>
      <w:r/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2019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méno a funkce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0:00Z</dcterms:created>
  <dc:creator>SVT</dc:creator>
  <dc:description/>
  <cp:keywords/>
  <dc:language>en-US</dc:language>
  <cp:lastModifiedBy>nigrinova</cp:lastModifiedBy>
  <cp:lastPrinted>2019-09-04T14:11:00Z</cp:lastPrinted>
  <dcterms:modified xsi:type="dcterms:W3CDTF">2019-10-01T12:16:00Z</dcterms:modified>
  <cp:revision>20</cp:revision>
  <dc:subject/>
  <dc:title> </dc:title>
</cp:coreProperties>
</file>