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harakteristika účastníkem nabízených zdravotních prostředků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řejná zakázka název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Dodávky SZM - Elektrofyziologi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VOD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kument obsahuje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chnickou specifikaci účastníkem nabízených Zdravotnických prostředků (odpovídající požadavkům stanoveným zadavatelem v ZD a její Příloze č. 1 s názvem „Technická specifikace“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ýčet dokumentů (zejména Technická dokumentace) - tyto dokumenty budou označeny způsobem označeným v Příloze č. 1 a do nabídky vloženy způsobem stanoveným zadavatelem v ZD. 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častníci jsou oprávněni vyplnit v tomto dokumentu pouze údaje označené „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bude doplněno]</w:t>
      </w:r>
      <w:r>
        <w:rPr>
          <w:rFonts w:cs="Arial" w:ascii="Arial" w:hAnsi="Arial"/>
          <w:sz w:val="22"/>
          <w:szCs w:val="22"/>
          <w:lang w:val="en-US" w:eastAsia="en-US"/>
        </w:rPr>
        <w:t xml:space="preserve">“. Účastníci nejsou oprávněni jakkoliv jinak zasahovat do textu tohoto dokument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nformace, které s ohledem na jejich rozsah není možné uvést v tomto dokumentu, uvedou účastníci na zvláštním listu, který bude tvořit přílohu tohoto dokumentu a bude pevně spojen se zbývajícím obsahem nabídky.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ZNAM ZKRATEK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2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Veškeré pojmy používané v tomto dokumentu s velkými počátečními písmeny, jakož i veškeré použité zkratky, které nejsou níže definovány, mají stejný obsah, jaký je jim připisován v ZP, jejíž je tento dokument přílohou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2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Zdravotnické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prostředky nebo ZP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– zdravotnické prostředky ve smyslu ustanovení § 2 zákona č. 268/2014 Sb., o zdravotnických prostředcích a o změně některých souvisejících zákonů, ve znění pozdějších předpisů. Pro účely této veřejné zakázky se Zdravotnickým prostředkem rozumí ablačních a diagnostických katétrů, zavaděčů a transseptálních jehel, a to dle příslušné část veřejné zakázky, na níž účastník podal nabíd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Technická dokumentac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– prospekt, brožura či jiný dokument podrobně popisující ZP. Technická dokumentace předložená účastníkovi v jejich nabídkách musí být zpracována v takových detailech, aby na jejím základě bylo bez jakýchkoliv pochybností možné ověřit, že účastníkem nabízený ZP v plném rozsahu vyhovuje všem požadavkům stanoveným zadavatelem v ZP a současně aby na jejím podkladě bylo možné provést hodnocení nabídek způsobem a dle parametrů stanovených v  ZD a v její příloze č. 1 (Technická specifikace). Zadavatel předem upozorňuje, že pouhý návod k použití ZP NENÍ DOSTAČUJÍCÍ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7" w:top="709" w:footer="987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647"/>
        <w:gridCol w:w="2268"/>
      </w:tblGrid>
      <w:tr>
        <w:trPr>
          <w:trHeight w:val="8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Označení Z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(obchodní název nabízeného ZP + obchodní firma výrobce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Charakteristika nabízeného Z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(technická specifika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Výčet a specifikace přikládané Technické dokumentace</w:t>
            </w:r>
          </w:p>
        </w:tc>
      </w:tr>
      <w:tr>
        <w:trPr>
          <w:trHeight w:val="13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13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*</w:t>
      </w:r>
      <w:r>
        <w:rPr>
          <w:rFonts w:cs="Arial" w:ascii="Arial" w:hAnsi="Arial"/>
          <w:i/>
          <w:sz w:val="22"/>
          <w:szCs w:val="22"/>
          <w:lang w:val="en-US" w:eastAsia="en-US"/>
        </w:rPr>
        <w:t>Účastník doplní počet řádků dle potřeby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Účastník prohlašuje, že veškeré údaje uvedené v tomto dokumentu jsou pravdivé. Toto prohlášení činí účastník na základě své vážné a svobodné vůle a je si vědom všech následků plynoucích z uvedení nepravdivých údajů.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Zadavatel připomíná, že účastník zadavateli nabídne vždy portfolio výrobků odpovídajících specifikaci stanovené zadavatelem v příloze č. 1 ZP - Technická specifikace, přičemž počet výrobků zahrnutých do tohoto portfolia není zadavatelem stanoven/omezen. Pro každý nabízený výrobek/Zdravotnický prostředek účastník v níže uvedené tabulce vyplní samostatný řádek. </w:t>
      </w:r>
    </w:p>
    <w:p>
      <w:pPr>
        <w:pStyle w:val="Odstavecseseznamem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echnická dokumentace předkládaná účastníkem v nabídce k jednotlivým nabízeným Zdravotnickým prostředkům budou v tomto sloupci specifikovány natolik přesně, aby zadavatel mohl bez jakýchkoliv pochybností přiřadit ke každému z uváděných/popisovaných Zdravotnických prostředků příslušnou Technickou dokumentaci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V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bude doplněno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Dn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bude doplněno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podpis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………………………………………………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jméno a funkce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709" w:gutter="0" w:header="709" w:top="1418" w:footer="98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  <w:tab/>
      <w:tab/>
      <w:t xml:space="preserve"> </w:t>
      <w:tab/>
    </w:r>
    <w:r>
      <w:rPr>
        <w:rFonts w:cs="Calibri" w:ascii="Calibri" w:hAnsi="Calibri"/>
        <w:sz w:val="22"/>
        <w:szCs w:val="22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  <w:tab/>
      <w:tab/>
      <w:t xml:space="preserve"> </w:t>
      <w:tab/>
    </w:r>
    <w:r>
      <w:rPr>
        <w:rFonts w:cs="Calibri" w:ascii="Calibri" w:hAnsi="Calibri"/>
        <w:sz w:val="22"/>
        <w:szCs w:val="22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00:00Z</dcterms:created>
  <dc:creator>SVT</dc:creator>
  <dc:description/>
  <cp:keywords/>
  <dc:language>en-US</dc:language>
  <cp:lastModifiedBy>nigrinova</cp:lastModifiedBy>
  <cp:lastPrinted>2019-09-04T14:40:00Z</cp:lastPrinted>
  <dcterms:modified xsi:type="dcterms:W3CDTF">2019-10-01T11:43:00Z</dcterms:modified>
  <cp:revision>10</cp:revision>
  <dc:subject/>
  <dc:title> </dc:title>
</cp:coreProperties>
</file>