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Style w:val="Mkatabulky"/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1559"/>
        <w:gridCol w:w="90"/>
        <w:gridCol w:w="1328"/>
        <w:gridCol w:w="148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45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4"/>
                <w:szCs w:val="24"/>
                <w:lang w:val="cs-CZ" w:eastAsia="en-US" w:bidi="ar-SA"/>
              </w:rPr>
              <w:t>Infuzní technika pro lůžková oddělení</w:t>
            </w:r>
            <w:bookmarkStart w:id="0" w:name="_GoBack"/>
            <w:bookmarkEnd w:id="0"/>
            <w:r>
              <w:rPr>
                <w:rFonts w:eastAsia="Calibri" w:cs=""/>
                <w:b/>
                <w:bCs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 – část 1</w:t>
            </w:r>
          </w:p>
        </w:tc>
      </w:tr>
      <w:tr>
        <w:trPr>
          <w:trHeight w:val="682" w:hRule="atLeast"/>
        </w:trPr>
        <w:tc>
          <w:tcPr>
            <w:tcW w:w="9245" w:type="dxa"/>
            <w:gridSpan w:val="5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u w:val="single"/>
                <w:lang w:val="cs-CZ" w:eastAsia="en-US" w:bidi="ar-SA"/>
              </w:rPr>
              <w:t>Infuzní pumpa (3 ks)</w:t>
            </w:r>
          </w:p>
        </w:tc>
      </w:tr>
      <w:tr>
        <w:trPr>
          <w:trHeight w:val="112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amostatný přístroj s možností uchycení na infuzní stoja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vozní napětí 230 V / 50 H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mpletní ovládání a nastavování pomocí mechanických tlačítek, ovládání pomocí dotykové obrazovky není přípustn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voz i z nabíjecí baterie - kapacita min. 4 hod., automatické dobíjení akumulátoru při připojení do napájecí sít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in. 4 hod.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kustické a vizuální upozornění při nízké kapacitě bateri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sah dávkování: min. 0,1  –  999,9 ml/hod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in. 0,1  –  999,9 ml/hod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cs-CZ" w:eastAsia="en-US" w:bidi="ar-SA"/>
              </w:rPr>
              <w:t>Přesnost dávkování +/- 5% a vyšší přesnos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cs-CZ" w:eastAsia="en-US" w:bidi="ar-SA"/>
              </w:rPr>
              <w:t>+/- 5% a vyšší přesnost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Arial Unicode M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olba způsobu zadání a výpočtu dávky (rychlost, objem, čas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cs-CZ" w:eastAsia="en-US" w:bidi="ar-SA"/>
              </w:rPr>
              <w:t>Podání bolusu – manuální i s přednastavením objem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cs-CZ" w:eastAsia="en-US" w:bidi="ar-SA"/>
              </w:rPr>
              <w:t>Funkce detekce vzduch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cs-CZ" w:eastAsia="en-US" w:bidi="ar-SA"/>
              </w:rPr>
              <w:t>Nastavení alarmu pro detekci vzduchových bublin v set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ání rychlost/objem/čas infuze, automatický výpočet rychlost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cs-CZ" w:eastAsia="en-US" w:bidi="ar-SA"/>
              </w:rPr>
              <w:t>Možnost pauz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cs-CZ" w:eastAsia="en-US" w:bidi="ar-SA"/>
              </w:rPr>
              <w:t>Indikace alarmů chybových stavů akusticky, vizuáln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cs-CZ" w:eastAsia="en-US" w:bidi="ar-SA"/>
              </w:rPr>
              <w:t>LCD displej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cs-CZ" w:eastAsia="en-US" w:bidi="ar-SA"/>
              </w:rPr>
              <w:t>Paměť událost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cs-CZ" w:eastAsia="en-US" w:bidi="ar-SA"/>
              </w:rPr>
              <w:t>Uživatelské rozhraní v českém jazy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cs-CZ" w:eastAsia="en-US" w:bidi="ar-SA"/>
              </w:rPr>
              <w:t>Možnost nahrát do přístroje seznam min, 100 léků, obsahující název, koncentraci, rychlost podávání dávky vč. překročitelných a nepřekročitelných limit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cs-CZ" w:eastAsia="en-US" w:bidi="ar-SA"/>
              </w:rPr>
              <w:t>Vlastní držák přístro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8" w:hRule="atLeast"/>
        </w:trPr>
        <w:tc>
          <w:tcPr>
            <w:tcW w:w="9245" w:type="dxa"/>
            <w:gridSpan w:val="5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76" w:hanging="176"/>
              <w:jc w:val="lef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u w:val="single"/>
                <w:lang w:val="cs-CZ" w:eastAsia="en-US" w:bidi="ar-SA"/>
              </w:rPr>
              <w:t>Lineární dávkovač ( 14 ks)</w:t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amostatný přístroj s možností uchycení na infuzní stoja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vozní napětí 230 V / 50H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mpletní ovládání a nastavování pomocí mechanických tlačítek, ovládání pomocí dotykové obrazovky není přípustn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chnické řešení přístroje zamezující podání nechtěného bolus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in. dvojí detekce správně založené stříkačky (min. hlava, držák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in. dvojí detekce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voz i z nabíjecí baterie - kapacita min. 6 hod., automatické dobíjení akumulátoru při připojení do napájecí sít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in. 6 hod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sah dávkování: min. 0,1 –  800 ml/hod včetně bolusového podá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in. 0,1 – 800 ml/h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cs-CZ" w:eastAsia="en-US" w:bidi="ar-SA"/>
              </w:rPr>
              <w:t>Přesnost dávkování +/- 2,5% a vyšší přesnos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cs-CZ" w:eastAsia="en-US" w:bidi="ar-SA"/>
              </w:rPr>
              <w:t>+/- 2,5% a vyšší přesnost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Použití na běžné stříkačky o objemu min.  10 – 60 ml různých výrobc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min.  10 – 60 ml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cs-CZ" w:eastAsia="en-US" w:bidi="ar-SA"/>
              </w:rPr>
              <w:t>Podání bolus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Rozpoznání velikosti stříkačk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cs-CZ" w:eastAsia="en-US" w:bidi="ar-SA"/>
              </w:rPr>
              <w:t>Uživatelské rozhraní v českém jazy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cs-CZ" w:eastAsia="en-US" w:bidi="ar-SA"/>
              </w:rPr>
              <w:t>Možnost nahrát do přístroje seznam min, 100 léků, obsahující název, koncentraci, rychlost podávání dávky vč. překročitelných a nepřekročitelných limit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cs-CZ" w:eastAsia="en-US" w:bidi="ar-SA"/>
              </w:rPr>
              <w:t>Vlastní držák přístro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6166840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Cs/>
        <w:color w:val="000000"/>
        <w:sz w:val="24"/>
        <w:szCs w:val="24"/>
      </w:rPr>
      <w:t>Příloha č. 1 zadávací dokumentace       Infuzní technika pro Nemocnici Tábor, a.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8196e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1294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1294"/>
    <w:rPr>
      <w:rFonts w:ascii="Times New Roman" w:hAnsi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7d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37d1f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37d1f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7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59ab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129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129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37d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37d1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7d1f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19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765DFD-F9A0-4C89-BA1D-E7B5C2FECC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  <Pages>3</Pages>
  <Words>365</Words>
  <Characters>2157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4:00Z</dcterms:created>
  <dc:creator>r</dc:creator>
  <dc:description/>
  <dc:language>en-US</dc:language>
  <cp:lastModifiedBy>Slámová Jana Ing.</cp:lastModifiedBy>
  <cp:lastPrinted>2019-05-23T06:32:00Z</cp:lastPrinted>
  <dcterms:modified xsi:type="dcterms:W3CDTF">2019-10-07T19:0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