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7 zadávací dokumentace, Příloha č. 1 Smlou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: Výměna elektrického napájení – výměna traf Nemocnice Tábor, a.s. (15/10/2019/OBCH)</w:t>
      </w:r>
    </w:p>
    <w:p>
      <w:pPr>
        <w:pStyle w:val="Normal"/>
        <w:jc w:val="both"/>
        <w:rPr/>
      </w:pPr>
      <w:r>
        <w:rPr/>
        <w:t xml:space="preserve">Zadavatel u některých položek, požadavků a parametrů vyžaduje uvedení konkrétních výrobků, které budou dodány. Položky, které musí účastník blíže specifikovat, jsou uvedeny níže v tabulce. Účastník vyplní ve sloupci „Požadovaná technická specifikace splněna ANO/ NE včetně uvedení min/max hodnoty “ ANO (splňuje) nebo NE (nesplňuje), zároveň účastník uvede skutečnou nabízenou hodnotu technického parametru vždy, pokud součástí podmínky je min/max hodnota, nebo pokud zadavatel umožňuje více variant. V případě potřeb účastník do sloupce uvede i poznámku k danému technickému parametru.  </w:t>
      </w:r>
    </w:p>
    <w:p>
      <w:pPr>
        <w:pStyle w:val="Normal"/>
        <w:jc w:val="both"/>
        <w:rPr/>
      </w:pPr>
      <w:r>
        <w:rPr/>
        <w:t>Požadované parametry účastník zadávacího řízení prokáže např. technickým, materiálovým listem výrobku nebo obdobným dokumentem s barevným vyznačením požadovaných hodnot (např. zvýrazňovačem).</w:t>
      </w:r>
    </w:p>
    <w:p>
      <w:pPr>
        <w:pStyle w:val="Heading1"/>
        <w:ind w:left="720" w:hanging="0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Minimální technické požadavky </w:t>
      </w:r>
    </w:p>
    <w:tbl>
      <w:tblPr>
        <w:tblStyle w:val="Mkatabulky"/>
        <w:tblW w:w="1338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5812"/>
        <w:gridCol w:w="3118"/>
        <w:gridCol w:w="3339"/>
      </w:tblGrid>
      <w:tr>
        <w:trPr/>
        <w:tc>
          <w:tcPr>
            <w:tcW w:w="6925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technické požadavky</w:t>
            </w:r>
          </w:p>
        </w:tc>
        <w:tc>
          <w:tcPr>
            <w:tcW w:w="311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ovaná technická specifikace splněna* ANO/ NE</w:t>
            </w:r>
          </w:p>
        </w:tc>
        <w:tc>
          <w:tcPr>
            <w:tcW w:w="333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ý produkt, poznámka</w:t>
            </w:r>
          </w:p>
        </w:tc>
      </w:tr>
      <w:tr>
        <w:trPr/>
        <w:tc>
          <w:tcPr>
            <w:tcW w:w="69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 ks - transformátor, komplet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3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13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ednotlivé požadované parametry transformátoru</w:t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olejový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13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vedení dle IEC, ECO Design (2015)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13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oCk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13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družený ochranný přístroj pro signalizaci stavu přetížení transformátoru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Jmenovitý výkon  800kVA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Izolační napětí   24kV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Provozní napětí   22kV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max rozměry : 1465x950x16100 mm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max hmotnost  2780 kg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Základní vybavení :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5-polohový prepínač odboček s odbočkami +-2x2,5% pri 22 kV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3 porcelánové izolátory nebo průchodky VN pro připojení kabelů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4 ploché NN přípojnice pro připojení kabelů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Ventily pro plnění, filtrování a kontrolu olej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Indikátor hladiny olej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Podvozek s obousměrnými kolečky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Typový štítek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1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rFonts w:eastAsia="Calibri" w:cs="Arial"/>
                <w:iCs/>
                <w:kern w:val="0"/>
                <w:sz w:val="22"/>
                <w:szCs w:val="22"/>
                <w:lang w:val="cs-CZ" w:eastAsia="en-US" w:bidi="ar-SA"/>
              </w:rPr>
              <w:t>Relé DMCR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3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*Technická specifikace splněna – musí splňovat technické řešení, požadované parametry a minimální technické požadavky.</w:t>
      </w:r>
    </w:p>
    <w:p>
      <w:pPr>
        <w:pStyle w:val="ListParagraph"/>
        <w:jc w:val="both"/>
        <w:rPr/>
      </w:pPr>
      <w:r>
        <w:rPr/>
        <w:t>Pokud některá položka obsahuje odkazy na určité dodavatele nebo výrobky, patenty na vynálezy, užitné vzory, průmyslové vlastnictví, průmyslové vzory, ochranné známky nebo označení původu, umožňuje zadavatel v takovém případě rovnocenné řešení takového odkazu. Zadavatel v takovém případě u každého takového odkazu uvádí možnost nabídnout rovnocenné řeš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V……………………………………………………dne…………………………………………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méno, příjmení a funkce osoby oprávněné za dodavatele jednat</w:t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6a1a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6a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a1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4b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4b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4bf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0a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a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4b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4b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4c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357</Words>
  <Characters>2109</Characters>
  <CharactersWithSpaces>246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8:00Z</dcterms:created>
  <dc:creator>Adamová Jana Ing.</dc:creator>
  <dc:description/>
  <dc:language>en-US</dc:language>
  <cp:lastModifiedBy>Adamová Jana Ing.</cp:lastModifiedBy>
  <cp:lastPrinted>2019-10-04T09:37:00Z</cp:lastPrinted>
  <dcterms:modified xsi:type="dcterms:W3CDTF">2019-10-07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