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Calibri"/>
          <w:b/>
          <w:b/>
          <w:bCs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lang w:eastAsia="cs-CZ"/>
        </w:rPr>
        <w:t>Příloha č. 4 – specifikace předmětu plnění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color w:val="000000"/>
          <w:sz w:val="24"/>
          <w:u w:val="single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  <w:t>30x PC Dell OptiPlex 3070 SFF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  <w:t>Procesor Intel Core i5 9500 Coffee Lake 4.4 GHz, Intel UHD Graphics 630, RAM 8GB DDR4, SSD 256 GB, DVD, HDMI a DisplayPort, 4× USB 3.1, 4× USB 2.0, provedení skříně: Mini ITX, OS Windows 10 Pro, záruka 3y NBD On-Sit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  <w:t>25x monitor 24" Samsung C24F390FHU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  <w:t>LCD monitor - prohnutý, Full HD 1920 × 1080, VA, 4ms, 60 Hz, 250cd/m2, kontrast 3000:1, HDMI 1.4 a starší a D-SUB (VGA), sluchátkový výstup, FreeSync, VESA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  <w:t>3x NTB HP ProBook 450 G5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  <w:t>Procesor Intel Core i5 8250U Kaby Lake R, 15.6" IPS antireflexní 1920 × 1080, RAM 8GB DDR4, Intel UHD Graphics 620, SSD 256GB + HDD 1000GB 5400 ot/min, numerická klávesnice, podsvícená klávesnice, webkamera, USB 3.2 Gen 1, USB-C, čtečka otisků prstů, WiFi 802.11ac, 3-článková baterie, OS Windows 10 Pro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  <w:t>2x NTB HP EliteBook 850 G4 + 2x dokovací stanic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  <w:t>Intel Core i7 7500U Kaby Lake, 15.6" LED 1920x1080 antireflexní, RAM 8GB DDR4, Intel HD Graphics 620, SSD 512GB, WiFi 802.11ac, Bluetooth 4.2, HD webkamera, DisplayPort 1.2, USB-C 3.1 Gen 1, USB 3.1 Gen 1, čtečka otisků prstů, dokovatelný, podsvícená klávesnice, Long Life 3-článková baterie, OS Windows 10 Pro + HP 2013 UltraSlim dokovací stanice (kompatibilní s EliteBook 850 G4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u w:val="single"/>
          <w:lang w:eastAsia="cs-CZ"/>
        </w:rPr>
        <w:t>10x MS Office 2019 pro podnikatele CZ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Garamond" w:hAnsi="Garamond"/>
          <w:color w:val="000000"/>
          <w:sz w:val="24"/>
          <w:lang w:eastAsia="cs-CZ"/>
        </w:rPr>
        <w:t>Elektronická licence pro komerční použití, pro 1 PC (Word 2019, Excel 2019, PowerPoint 2019, Outlook 2019, OneNote), trvalá licence</w:t>
      </w:r>
    </w:p>
    <w:p>
      <w:pPr>
        <w:pStyle w:val="Normal"/>
        <w:spacing w:before="0" w:after="160"/>
        <w:rPr>
          <w:rFonts w:ascii="Garamond" w:hAnsi="Garamond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IT vybavení do Nemocnice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102b8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02b8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02b8d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b8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63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3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102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102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102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2:00Z</dcterms:created>
  <dc:creator>Mgr. Vojtěch Remeň</dc:creator>
  <dc:description/>
  <dc:language>en-US</dc:language>
  <cp:lastModifiedBy>Mgr. Vojtěch Remeň</cp:lastModifiedBy>
  <cp:lastPrinted>2019-10-01T10:02:00Z</cp:lastPrinted>
  <dcterms:modified xsi:type="dcterms:W3CDTF">2019-10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