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zadávací dokumentace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dávky léčivých přípravků dle ATC skupiny L01XE26 - KABOZANTINIB pro Nemocnici České Budějovice, a.s.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235"/>
        <w:gridCol w:w="287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PH samostatně v K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2019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/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705172331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41:00Z</dcterms:created>
  <dc:creator>SVT</dc:creator>
  <dc:description/>
  <cp:keywords/>
  <dc:language>en-US</dc:language>
  <cp:lastModifiedBy>beznoskova</cp:lastModifiedBy>
  <cp:lastPrinted>2019-02-13T10:41:00Z</cp:lastPrinted>
  <dcterms:modified xsi:type="dcterms:W3CDTF">2019-09-13T10:19:00Z</dcterms:modified>
  <cp:revision>9</cp:revision>
  <dc:subject/>
  <dc:title> </dc:title>
</cp:coreProperties>
</file>