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 xml:space="preserve">„Stavební práce spočívající v rekonstrukci budovy vrátnice Nemocnice Český Krumlov, a.s. 2019“ </w:t>
      </w:r>
      <w:bookmarkStart w:id="0" w:name="_GoBack"/>
      <w:bookmarkEnd w:id="0"/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budovy vrátnice Nemocnice Český Krumlov, a.s. 2019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0:00Z</dcterms:created>
  <dc:creator>gottwaldovaz</dc:creator>
  <dc:description/>
  <dc:language>en-US</dc:language>
  <cp:lastModifiedBy>Mgr. Vojtěch Remeň</cp:lastModifiedBy>
  <dcterms:modified xsi:type="dcterms:W3CDTF">2019-09-20T11:4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