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 xml:space="preserve">„Stavební práce spočívající v rekonstrukci budovy vrátnice Nemocnice Český Krumlov, a.s. 2019“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2" w:name="_Hlk369081177"/>
    <w:bookmarkStart w:id="3" w:name="OLE_LINK3"/>
    <w:bookmarkStart w:id="4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rekonstrukci budovy vrátnice Nemocnice Český Krumlov, a.s. 2019“</w:t>
    </w:r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738</Characters>
  <CharactersWithSpaces>3195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7:00Z</dcterms:created>
  <dc:creator>gottwaldovaz</dc:creator>
  <dc:description/>
  <dc:language>en-US</dc:language>
  <cp:lastModifiedBy>Mgr. Vojtěch Remeň</cp:lastModifiedBy>
  <dcterms:modified xsi:type="dcterms:W3CDTF">2019-07-23T07:1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