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</w:rPr>
              <w:t>Dodávka diagnostik, spotřebního materiálu, kalibračních a kontrolních materiálů  pro plně automatický imunoanalytický analyzátor Liaison XL, který je ve vlastnictví NCB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– Seznam poddodavatelů</w:t>
    </w:r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5268CA-62CC-4DCB-9B42-EB2019F70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9-10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