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Traumat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 II  - RTG technika 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Traumatologického   centra  Nemocnice České Budějovice 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Traumatologického  centra   Nemocnice České Budějovice 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502"/>
        <w:gridCol w:w="2325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RTG přístroje  v Kč  ( hrazeno z prostředků IOP)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agrafický  přístroj s přímou  digitalizací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ízdný RTG   přístroj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G      C- rameno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………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bídková cena  pozáruční servis 3 ks RTG přístrojů na  6  roků v Kč                    ( hrazeno Zadavatelem )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Traumatologického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SebekJosef</dc:creator>
  <dc:description/>
  <cp:keywords/>
  <dc:language>en-US</dc:language>
  <cp:lastModifiedBy>Hanka</cp:lastModifiedBy>
  <dcterms:modified xsi:type="dcterms:W3CDTF">2015-02-20T13:38:00Z</dcterms:modified>
  <cp:revision>49</cp:revision>
  <dc:subject/>
  <dc:title>  ZADÁVACÍ DOKUMENTACE VEŘEJNÉ ZAKÁZKY</dc:title>
</cp:coreProperties>
</file>