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A CHLOPNÍ PRO ODDĚLENÍ KARDIOCHIRURGIE NEMOCNICE ČESKÉ BUDĚJOVICE, A.S.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 -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9-06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