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loha č. 3 – Krycí list</w:t>
      </w:r>
    </w:p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CHLOPNÍ PRO ODDĚLENÍ KARDIOCHIRURGIE NEMOCNICE ČESKÉ BUDĚJOVICE, A.S.</w:t>
            </w:r>
          </w:p>
          <w:p>
            <w:pPr>
              <w:pStyle w:val="Styl2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</w:p>
          <w:p>
            <w:pPr>
              <w:pStyle w:val="Styl2"/>
              <w:spacing w:before="120" w:after="120"/>
              <w:ind w:left="0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rFonts w:eastAsia="Times New Roman"/>
                <w:i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;Calibri" w:ascii="Calibri;Calibri" w:hAnsi="Calibri;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Jméno a funkce 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;Calibri" w:hAnsi="Calibri;Calibri" w:eastAsia="Calibri;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;Arial" w:hAnsi="Arial;Arial" w:eastAsia="Calibri;Calibri" w:cs="Arial;Arial"/>
      <w:sz w:val="22"/>
      <w:szCs w:val="22"/>
    </w:rPr>
  </w:style>
  <w:style w:type="character" w:styleId="Styl2Char">
    <w:name w:val="Styl2 Char"/>
    <w:basedOn w:val="Standardnpsmoodstavce"/>
    <w:qFormat/>
    <w:rPr>
      <w:rFonts w:ascii="Arial;Arial" w:hAnsi="Arial;Arial" w:eastAsia="Calibri;Calibri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</w:rPr>
  </w:style>
  <w:style w:type="paragraph" w:styleId="NadpisZD">
    <w:name w:val="Nadpis ZD"/>
    <w:basedOn w:val="Normal"/>
    <w:qFormat/>
    <w:pPr/>
    <w:rPr>
      <w:rFonts w:ascii="Arial;Arial" w:hAnsi="Arial;Arial" w:eastAsia="Calibri;Calibri" w:cs="Arial;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;Arial" w:hAnsi="Arial;Arial" w:eastAsia="Calibri;Calibri" w:cs="Arial;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;Arial" w:hAnsi="Arial;Arial" w:eastAsia="Times New Roman" w:cs="Arial;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;Arial" w:hAnsi="Arial;Arial" w:eastAsia="Calibri;Calibri" w:cs="Arial;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8-21T08:49:00Z</dcterms:modified>
  <cp:revision>23</cp:revision>
  <dc:subject/>
  <dc:title> </dc:title>
</cp:coreProperties>
</file>