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6"/>
                <w:szCs w:val="26"/>
              </w:rPr>
              <w:t>Dodávka diagnostik pro vyšetřování alergií validovanými metodami s výpůjčkou plně automatizovaného imunoanalytického analyzátoru pro centrální laboratoř NCB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– Seznam poddodavatelů</w:t>
    </w:r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639A31-B004-4B67-8C5C-C093CD3D5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09-05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