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Garamond" w:hAnsi="Garamond"/>
          <w:b/>
          <w:sz w:val="24"/>
          <w:szCs w:val="24"/>
        </w:rPr>
        <w:t xml:space="preserve">Příloha č. 5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pecifikace předmětu VZ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ZMR na dodávku ultrazvukového přístroje na RDO Nemocnice Prachatice a.s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0" w:right="-1" w:hanging="7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ptáváme ultrazvukový přístroj vyšší kategorie, který bude umístěn na vyšetřovnu č. 1. RDO Nemocnice Prachatice, náhradou za stávající stroj Toshiba Aplio 400.</w:t>
      </w:r>
    </w:p>
    <w:p>
      <w:pPr>
        <w:pStyle w:val="Normal"/>
        <w:ind w:left="700" w:right="-1" w:hanging="7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řístroj bude určen </w:t>
      </w:r>
    </w:p>
    <w:p>
      <w:pPr>
        <w:pStyle w:val="ListParagraph"/>
        <w:numPr>
          <w:ilvl w:val="0"/>
          <w:numId w:val="7"/>
        </w:numPr>
        <w:ind w:left="720" w:right="-1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 vyšetřování hospitalizovaných pacientů z chirurgického, interního, ortopedického, dětského, gynekologického oddělení a ONP, bude určen i k vyšetřování pacientů všech pro všechny ambulance Nemocnice Prachatice a ambulantní pacienty objednané z jihočeského regionu, vše zajišťují lékaři RDO. </w:t>
      </w:r>
    </w:p>
    <w:p>
      <w:pPr>
        <w:pStyle w:val="ListParagraph"/>
        <w:numPr>
          <w:ilvl w:val="0"/>
          <w:numId w:val="7"/>
        </w:numPr>
        <w:ind w:left="720" w:right="-1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 echokardiografická vyšetření lékaři interního oddělení</w:t>
      </w:r>
    </w:p>
    <w:p>
      <w:pPr>
        <w:pStyle w:val="ListParagraph"/>
        <w:numPr>
          <w:ilvl w:val="0"/>
          <w:numId w:val="7"/>
        </w:numPr>
        <w:ind w:left="720" w:right="-1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 transrektálním vyš. lékařem chirurg. odd. </w:t>
      </w:r>
    </w:p>
    <w:p>
      <w:pPr>
        <w:pStyle w:val="Normal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Vzhledem k rozsahu jeho využití požadujeme následující technické parametry: </w:t>
      </w:r>
    </w:p>
    <w:p>
      <w:pPr>
        <w:pStyle w:val="ListParagraph"/>
        <w:ind w:left="720" w:right="-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360" w:right="-1" w:hanging="360"/>
        <w:jc w:val="both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u w:val="single"/>
        </w:rPr>
        <w:t>Minimální technické parametry</w:t>
      </w:r>
    </w:p>
    <w:p>
      <w:pPr>
        <w:pStyle w:val="ListParagraph"/>
        <w:ind w:left="360" w:right="-1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Požadavek na mobilitu přístroje: hmotnost do max. 100 kg, šířka přístroje do max. 60 cm 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výškově a stranově stavitelný (nezávisle na monitoru)</w:t>
      </w:r>
    </w:p>
    <w:p>
      <w:pPr>
        <w:pStyle w:val="TxBrt4"/>
        <w:numPr>
          <w:ilvl w:val="0"/>
          <w:numId w:val="2"/>
        </w:numPr>
        <w:spacing w:lineRule="auto" w:line="276"/>
        <w:ind w:left="141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2"/>
        </w:numPr>
        <w:spacing w:lineRule="exact" w:line="277"/>
        <w:ind w:left="141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ožadovaný frekvenční rozsah přístroje bude v rozsahu s dolní hranicí max. 1 MHz    a horní hranicí min. 18 MHz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Minimálně 4 konektorové vstupy pro současné připojení zobrazovacích sond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Teleskopický držák kabelů ultrazvukových vyšetřovacích sond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Držák/držáky ultrazvukových sond, nejméně pro 5 sond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B-mode na základních i harmonických frekvencích, přístroj musí umožnit dosáhnout možnosti hloubky vyšetření na abdominální sondě až do 50 cm</w:t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Pulzní PW doppler s možností steeringu na lineární cévní sondě (min.rozsah +/- 30°) </w:t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Kontinuální CW doppler</w:t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1"/>
        </w:numPr>
        <w:tabs>
          <w:tab w:val="left" w:pos="708" w:leader="none"/>
          <w:tab w:val="left" w:pos="1014" w:leader="none"/>
        </w:tabs>
        <w:spacing w:lineRule="auto" w:line="276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Simultánní duplexní i živé triplexní zobrazení v reálném čase</w:t>
      </w:r>
    </w:p>
    <w:p>
      <w:pPr>
        <w:pStyle w:val="TxBrp8"/>
        <w:numPr>
          <w:ilvl w:val="1"/>
          <w:numId w:val="1"/>
        </w:numPr>
        <w:tabs>
          <w:tab w:val="clear" w:pos="1014"/>
        </w:tabs>
        <w:spacing w:lineRule="auto" w:line="276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Modul pro zobrazení mikrovaskularizace – schopnost barevného zobrazení drobného cévního zásobení včetně sumarizace (načítání) toků</w:t>
      </w:r>
    </w:p>
    <w:p>
      <w:pPr>
        <w:pStyle w:val="TxBrp8"/>
        <w:numPr>
          <w:ilvl w:val="1"/>
          <w:numId w:val="1"/>
        </w:numPr>
        <w:tabs>
          <w:tab w:val="clear" w:pos="1014"/>
        </w:tabs>
        <w:spacing w:lineRule="auto" w:line="276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Modul pro zobrazení a hodnocení elasticity vyšetřované oblasti metodou střižné vlny - shearwave elastografie, s následujícími možnostmi:</w:t>
      </w:r>
    </w:p>
    <w:p>
      <w:pPr>
        <w:pStyle w:val="TxBrp8"/>
        <w:numPr>
          <w:ilvl w:val="2"/>
          <w:numId w:val="4"/>
        </w:numPr>
        <w:tabs>
          <w:tab w:val="clear" w:pos="1014"/>
        </w:tabs>
        <w:spacing w:lineRule="auto" w:line="24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lang w:val="cs-CZ"/>
        </w:rPr>
        <w:t>měření a hodnocení elasticity v kPa, rychlosti v m/s a v grafickém módu zobrazení propagace střihové vlny</w:t>
      </w:r>
    </w:p>
    <w:p>
      <w:pPr>
        <w:pStyle w:val="Import0"/>
        <w:numPr>
          <w:ilvl w:val="2"/>
          <w:numId w:val="4"/>
        </w:numPr>
        <w:snapToGrid w:val="true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možnost definování velikosti sledované oblasti v tkáni</w:t>
      </w:r>
    </w:p>
    <w:p>
      <w:pPr>
        <w:pStyle w:val="TxBrp8"/>
        <w:numPr>
          <w:ilvl w:val="2"/>
          <w:numId w:val="4"/>
        </w:numPr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barevné mapování elasticity ve sledované výseči v reálném čase během snímání</w:t>
      </w:r>
    </w:p>
    <w:p>
      <w:pPr>
        <w:pStyle w:val="TxBrp8"/>
        <w:numPr>
          <w:ilvl w:val="2"/>
          <w:numId w:val="4"/>
        </w:numPr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nastavení barevné škály v jednotkách kPa i cm/s</w:t>
      </w:r>
    </w:p>
    <w:p>
      <w:pPr>
        <w:pStyle w:val="TxBrp8"/>
        <w:numPr>
          <w:ilvl w:val="2"/>
          <w:numId w:val="4"/>
        </w:numPr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sledování a kontrola kvality shearwave signálu ve vyšetřované oblasti</w:t>
      </w:r>
    </w:p>
    <w:p>
      <w:pPr>
        <w:pStyle w:val="TxBrp8"/>
        <w:numPr>
          <w:ilvl w:val="2"/>
          <w:numId w:val="4"/>
        </w:numPr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/>
        </w:rPr>
        <w:t>zobrazení na monitoru v reálném čase vyšetření i v quad módu (2D, rychlost, elasticita, kvalita signálu)</w:t>
      </w:r>
    </w:p>
    <w:p>
      <w:pPr>
        <w:pStyle w:val="TxBrp8"/>
        <w:numPr>
          <w:ilvl w:val="2"/>
          <w:numId w:val="4"/>
        </w:numPr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/>
        </w:rPr>
        <w:t xml:space="preserve">automatický výběr vhodné oblasti v tkáni s automatickým vyhodnocováním hodnot </w:t>
      </w:r>
      <w:r>
        <w:rPr>
          <w:rFonts w:ascii="Garamond" w:hAnsi="Garamond"/>
          <w:lang w:val="cs-CZ"/>
        </w:rPr>
        <w:t xml:space="preserve">možnost </w:t>
      </w:r>
      <w:r>
        <w:rPr>
          <w:rFonts w:cs="Arial" w:ascii="Garamond" w:hAnsi="Garamond"/>
          <w:color w:val="000000"/>
          <w:lang w:val="cs-CZ"/>
        </w:rPr>
        <w:t>elasticity v aktivním režimu během snímání</w:t>
      </w:r>
    </w:p>
    <w:p>
      <w:pPr>
        <w:pStyle w:val="TxBrp8"/>
        <w:numPr>
          <w:ilvl w:val="2"/>
          <w:numId w:val="5"/>
        </w:numPr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/>
        </w:rPr>
        <w:t>kvantifikace elasticity v kPa i v cm/sec</w:t>
      </w:r>
    </w:p>
    <w:p>
      <w:pPr>
        <w:pStyle w:val="TxBrp8"/>
        <w:tabs>
          <w:tab w:val="clear" w:pos="1014"/>
          <w:tab w:val="left" w:pos="720" w:leader="none"/>
        </w:tabs>
        <w:spacing w:lineRule="auto" w:line="240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</w:r>
    </w:p>
    <w:p>
      <w:pPr>
        <w:pStyle w:val="TxBrp8"/>
        <w:numPr>
          <w:ilvl w:val="1"/>
          <w:numId w:val="3"/>
        </w:numPr>
        <w:tabs>
          <w:tab w:val="clear" w:pos="1014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Modul pro vizualizaci mikrokalcifikací - speciální mamodiagnostický SW pro filtraci 2D obrazu umožňující v reálném čase vyšetření detekci, vizualizaci a vyhodnocování tkáňových mikrokalcifikací (o velikosti &lt; 100 μm) na obou požadovaných lineárních sondách</w:t>
      </w:r>
    </w:p>
    <w:p>
      <w:pPr>
        <w:pStyle w:val="TxBrp8"/>
        <w:numPr>
          <w:ilvl w:val="1"/>
          <w:numId w:val="3"/>
        </w:numPr>
        <w:tabs>
          <w:tab w:val="clear" w:pos="1014"/>
        </w:tabs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Zobrazení s použitím iv kontrastní látky – CEUS</w:t>
      </w:r>
    </w:p>
    <w:p>
      <w:pPr>
        <w:pStyle w:val="Import0"/>
        <w:numPr>
          <w:ilvl w:val="0"/>
          <w:numId w:val="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odul HW i SW s protokolem DICOM Worklist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gramové vybavení pro provádění všech typů měření požívaných v UZ diagnostice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gramové vybavení pro kardiovaskulární aplikace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Automatizovaných měření parametrů dopplerovského spektra (PI, RI, Vmax, Vmin, PSV)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Rozsáhlá paměťová smyčka pro uložení dopplerovského záznamu</w:t>
      </w:r>
    </w:p>
    <w:p>
      <w:pPr>
        <w:pStyle w:val="TxBrt4"/>
        <w:numPr>
          <w:ilvl w:val="0"/>
          <w:numId w:val="1"/>
        </w:numPr>
        <w:spacing w:lineRule="exact" w:line="277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Možnost nastavení STC křivky posuvnými tlačítky na ovládacím panelu a současně grafickým způsobem na pomocné dotykové obrazovce</w:t>
      </w:r>
    </w:p>
    <w:p>
      <w:pPr>
        <w:pStyle w:val="TxBrp8"/>
        <w:numPr>
          <w:ilvl w:val="0"/>
          <w:numId w:val="1"/>
        </w:numPr>
        <w:tabs>
          <w:tab w:val="clear" w:pos="1014"/>
        </w:tabs>
        <w:spacing w:lineRule="auto" w:line="240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Funkce zvýšení vizualizace bioptické jehly během punkčních výkonů (min. ve 3 úrovních) na obou lineárních sondách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 DICOM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bCs/>
          <w:lang w:val="cs-CZ"/>
        </w:rPr>
        <w:t xml:space="preserve">Min. 4 x USB 3.0 výstup pro připojení externích záznamových zařízení 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bCs/>
          <w:lang w:val="cs-CZ"/>
        </w:rPr>
        <w:t>Přístroj musí být konstruovaný jako rychlý systém včetně následujících požadavků na připravenost přístroje po jeho zapnutí - studený start do 50 sec., standby start do 15 sec.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bCs/>
          <w:lang w:val="cs-CZ"/>
        </w:rPr>
        <w:t>Přímý RAW data výstup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B/W printer s digitálním vstupem</w:t>
      </w:r>
    </w:p>
    <w:p>
      <w:pPr>
        <w:pStyle w:val="TxBrt4"/>
        <w:spacing w:lineRule="auto" w:line="276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</w:r>
    </w:p>
    <w:p>
      <w:pPr>
        <w:pStyle w:val="ListParagraph"/>
        <w:numPr>
          <w:ilvl w:val="0"/>
          <w:numId w:val="8"/>
        </w:numPr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Požadované ultrazvukové sondy</w:t>
      </w:r>
    </w:p>
    <w:p>
      <w:pPr>
        <w:pStyle w:val="ListParagraph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vexní sonda pro abdominální vyšetření v rozsahu min. 1 – 8 MHz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neární sonda pro vyšetření malých částí v rozsahu 6 – 14 MHz s požadovanou aktivní šíří zobrazení min 55 mm a větší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neární sonda pro vyšetření periferních cév v rozsahu 3 – 11 MHz s požadovanou aktivní šíří zobrazení max. 40 mm a menší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Přístroj musí umožnit připojení, tj. plnou funkční kompatibilitu těchto našich stávajících ultrazvukových sond</w:t>
      </w:r>
      <w:r>
        <w:rPr>
          <w:rFonts w:cs="Arial" w:ascii="Garamond" w:hAnsi="Garamond"/>
        </w:rPr>
        <w:t xml:space="preserve">. </w:t>
      </w:r>
    </w:p>
    <w:p>
      <w:pPr>
        <w:pStyle w:val="ListParagraph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Spacing"/>
        <w:ind w:left="70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PVT-770RT biplanární transrektální sonda </w:t>
      </w:r>
    </w:p>
    <w:p>
      <w:pPr>
        <w:pStyle w:val="NoSpac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- PST-30BT sektorová kardiologická sonda pro vyšetření dospělých pacientů </w:t>
      </w:r>
    </w:p>
    <w:p>
      <w:pPr>
        <w:pStyle w:val="NoSpac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- PST-50BT sektorová kardiologická sonda pro vyšetření dětských pacientů </w:t>
      </w:r>
    </w:p>
    <w:p>
      <w:pPr>
        <w:pStyle w:val="NoSpac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V případě, že nabízený přístroj neumožní plně funkční připojení výše uvedených sond, požadujeme dodávku 3 alternativních sond k výše uvedeným, jmenovitě: </w:t>
      </w:r>
    </w:p>
    <w:p>
      <w:pPr>
        <w:pStyle w:val="NoSpac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 x biplanární transrektální sonda v rozsahu 5 – 10 MHz se zobrazením typu „konvex – konvex“</w:t>
      </w:r>
    </w:p>
    <w:p>
      <w:pPr>
        <w:pStyle w:val="NoSpacing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 x sektorová kardiologická sonda pro vyš. dospělých pacientů v rozsahu 2 – 5 MHz</w:t>
      </w:r>
    </w:p>
    <w:p>
      <w:pPr>
        <w:pStyle w:val="NoSpacing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 x sektorová kardiologická sonda pro vyš. dětských pacientů v rozsahu 3 – 8 MHz</w:t>
      </w:r>
    </w:p>
    <w:p>
      <w:pPr>
        <w:pStyle w:val="NoSpacing"/>
        <w:numPr>
          <w:ilvl w:val="2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c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c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e4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e4c51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TxBrt4" w:customStyle="1">
    <w:name w:val="TxBr_t4"/>
    <w:basedOn w:val="Normal"/>
    <w:qFormat/>
    <w:rsid w:val="00ae4c51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ae4c51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ae4c51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ae4c5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ae4c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3</Words>
  <Characters>5509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Roman Čerkl</dc:creator>
  <dc:description/>
  <dc:language>en-US</dc:language>
  <cp:lastModifiedBy>Marcela Květoňová</cp:lastModifiedBy>
  <cp:lastPrinted>2019-08-19T10:46:00Z</cp:lastPrinted>
  <dcterms:modified xsi:type="dcterms:W3CDTF">2019-09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