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ORTOPEDICKÉ IMPLANTÁTY PRO JIHOČESKÉ NEMOCNICE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ČÁST 1 - KYČEL CEMENTOVANÁ, KYČEL HYBRIDNÍ, KYČEL NECEMENTOVANÁ, NÁHRADA KOLENNÍHO KLOUBU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  <w:t>nebo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  <w:highlight w:val="yellow"/>
              </w:rPr>
              <w:t xml:space="preserve">ČÁST 2 - MODULÁRNÍ SYSTÉM RAMENNÍHO KLOUBU </w:t>
            </w:r>
            <w:r>
              <w:rPr>
                <w:rFonts w:eastAsia="Times New Roman"/>
                <w:i/>
                <w:highlight w:val="cyan"/>
              </w:rPr>
              <w:t>(uchazeč vybere dle části, na kterou podává nabídku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8-15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