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Dodávka validovaných kultivačních médií pro mikrobiologická vyšetření pro Laboratoř klinické mikrobiologie Nemocnice České Budějovice, a.s. II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B0D393-1598-4958-AAB3-AF08581B2B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08-21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