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Dodávka validovaných kultivačních médií pro mikrobiologická vyšetření pro Laboratoř klinické mikrobiologie Nemocnice České Budějovice, a.s.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ýše uvedený dodavatel tímto čestně prohlašuje, že poskytl za poslední 3 roky tyto dodávky: alespoň 2 zakázky obdobného charakteru – (obdobným charakterem se rozumí dodávky kultivačních médií pevných i tekutých pro kultivační mikrobiologická vyšetření)</w:t>
      </w:r>
      <w:r>
        <w:rPr>
          <w:color w:val="FF0000"/>
        </w:rPr>
        <w:t xml:space="preserve"> </w:t>
      </w:r>
      <w:r>
        <w:rPr/>
        <w:t>v min. finančním rozsahu 1 000 000 Kč bez DPH za každou zakázku: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8-21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