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RÁLNÍ VÝŽIVA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7-17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