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katetrová aortální chlopeň pro Nemocnici České Budějovice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7-22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