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4"/>
                <w:szCs w:val="24"/>
              </w:rPr>
              <w:t>Dodávka validovaných diagnostických souprav pro cytogenetická/patologická vyšetření fluorescenční hybridizace in situ v Laboratoři molekulární biologie a genetiky a v patologickém oddělení Nemocnice České Budějovice, a.s.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7-02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