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Dodávka validovaných diagnostických souprav pro cytogenetická/patologická vyšetření fluorescenční hybridizace in situ v Laboratoři molekulární biologie a genetiky a v patologickém oddělení Nemocnice České Budějovice, a.s.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 za 48 měsíců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 za 48 měsíců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675285974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byejnChar">
    <w:name w:val="Obyčejný Char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Obyejn">
    <w:name w:val="Obyčejný"/>
    <w:basedOn w:val="Normal"/>
    <w:qFormat/>
    <w:pPr/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19-04-24T13:13:00Z</dcterms:modified>
  <cp:revision>15</cp:revision>
  <dc:subject/>
  <dc:title> </dc:title>
</cp:coreProperties>
</file>