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L04AX04 - LENALIDOMID pro Nemocnici České Budějovice, a.s.“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550521755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19-06-26T11:12:00Z</dcterms:modified>
  <cp:revision>5</cp:revision>
  <dc:subject/>
  <dc:title> </dc:title>
</cp:coreProperties>
</file>