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90"/>
        <w:gridCol w:w="132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Stacionární skiagrafický přístroj s přímou digitalizací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Stacionární digitální skiagrafické RTG zařízení se stropním závěsem, se třemi detektory pro provádění snímků skeletu, plic (tvrdou technikou) a břicha, včetně snímků vestoje horizontálním paprskem na detektor u vertigrafu, s možností snímkování vleže na stole horizontálním paprskem na detektor ve stole a s možností snímkování na lůžku pacienta na oddělení. </w:t>
            </w:r>
          </w:p>
        </w:tc>
      </w:tr>
      <w:tr>
        <w:trPr>
          <w:trHeight w:val="682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opní závěs</w:t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izované vertikální pohyby + možnost ruční manipul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sunu stropního závěsu mimo snímkovací stůl nad lůžko s pacient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vertikálního pohybu zářiče minimálně 16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0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příčného pohybu zářiče minimálně 32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20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podélného pohybu zářiče minimálně 38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80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chronní vertikální polohovací režim vůči vertikálnímu stojanu a vyšetřovacímu stolu</w:t>
            </w:r>
            <w:r>
              <w:rPr>
                <w:rFonts w:eastAsia="Arial Unicode MS" w:cs=""/>
                <w:kern w:val="0"/>
                <w:sz w:val="22"/>
                <w:szCs w:val="22"/>
                <w:lang w:val="cs-CZ" w:eastAsia="en-US" w:bidi="ar-SA"/>
              </w:rPr>
              <w:t xml:space="preserve"> (Auto-tracking pro obě pracovní míst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 Unicode MS" w:cs=""/>
                <w:kern w:val="0"/>
                <w:sz w:val="22"/>
                <w:szCs w:val="22"/>
                <w:lang w:val="cs-CZ" w:eastAsia="en-US" w:bidi="ar-SA"/>
              </w:rPr>
              <w:t>Integrovaný DAP metr pro měření radiační dávky s možností exportu do DICOM sním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 Unicode MS"/>
              </w:rPr>
            </w:pPr>
            <w:r>
              <w:rPr>
                <w:rFonts w:eastAsia="Arial Unicode MS" w:cs=""/>
                <w:kern w:val="0"/>
                <w:sz w:val="22"/>
                <w:szCs w:val="22"/>
                <w:lang w:val="cs-CZ" w:eastAsia="en-US" w:bidi="ar-SA"/>
              </w:rPr>
              <w:t>Stitching na stole i vertigrafu (SW pro automatické spojení snímků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formační a současně ovládací grafický dotykový displej pro zobrazení a řízení expozic s integrovaným ovládáním generátoru. Minimální informace: expoziční parametry, úhel náklonu zářiče, SID, identifikačních údajů pacient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základních funkcí od vyšetřovacího stolu i z ovladov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tg generátor a lampa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frekvenční RTG generátor s výkon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5 kW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sokorychlostní startér pro rentgenk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ot. / min.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ka min. 8000 ot. /mi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ot. /  min.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napětí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 - 150 kV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rozsahu napětí – po 1kV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proud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- 800 mA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expozičních časů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,001 - 5s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ntgenka s minimálně 2 ohnisky  o velikosti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0,6 / 1,2 m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elná kapacita anody rentgenky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 kHU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tepelná kapacita RTG zářič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0 kHU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nímkování tvrdou techniko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tektor pro vertigraf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ý digitální detektor pro přímou digitaliz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aktivní plochy detektor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2x42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elikost pixelu 150 µ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 150 µm 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loubka akvizic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4 bitů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xní umístění detektoru ve vertikálním snímkovacím stativu (vertigrafu) s přímým napájením za účelem zajištění nepřetržitého provoz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QE  minimálně 60% (dle IEC62220-1-1 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>v souladu s 91 ZZVZ zadavatel umožňuje nabídnout rovnocenné řeše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 pro 0,0 Lp / mm,1Gy a jakosti spektra RQA 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 %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detektoru Amorfní křemík (a-Si), CsI scintilá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rtigraf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magnetické brz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y pro úchop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í ovládání vertikálního pohybu včetně naklápění pracovní des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ziční automatika AEC – min. 3 volitelné komůr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klápění detektoru minimálně v rozmezí od – 20º do 90º - možnost sklopení do vodorovné polo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od – 20º do 90º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kratší vzdálenost středu detektoru od podlahy maximálně 38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38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větší vzdálenost středu detektoru od podlahy minimálně 180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80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kundární snímkovací clona včetně fokusové snímkovací mřížky o hustotě min. 40lp/cm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lp/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 – tracking:  Synchronní polohovací režim rtg zářiče ve vertikální ose vůči vertikálnímu stativu (automatické udržení centrálního paprsku ve středu vertikálního stativu)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tektor pro stůl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ý digitální detektor pro přímou digitalizaci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xní umístění detektoru ve stole s přímým napájením za účelem zajištění nepřetržitého provoz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aktivní plochy detektor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2 x 42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elikost pixelu 150 µ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150 µm</w:t>
            </w:r>
            <w:bookmarkStart w:id="0" w:name="_GoBack"/>
            <w:bookmarkEnd w:id="0"/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loubka akvizic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4 bitů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QE  minimálně 60% (dle IEC62220-1-1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>v souladu s 91 ZZVZ zadavatel umožňuje nabídnout rovnocenné řeše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 pro 0,0 Lp/mm, 1Gy a jakosti spektra RQA 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 %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detektoru: Amorfní křemík (a-Si), CsI scintilá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šetřovací stůl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vný elevační s plovoucí deskou umožňující celotělové vyšetření (s motorizovaným pohybe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ziční automatika AEC – min. 3 volitelné komůr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vertikálního pohyb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5 - 85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élný pohyb stol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+/- 37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íčný pohyb stol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+/-12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osnost stolu minimálně 250 kg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0 k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kundární clona - Hustota: minimálně 40 lamel/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 lamel/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 -tracking:  Synchronní polohovací režim rtg zářiče ve vertikální ose vůči poloze desky vyšetřovacího stolu (automatické udržení SID vzdálenost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ovládacích prvků pohybů stolu na plovoucí desce stolu nebo ovládání pomocí ručního přepína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místit volný detektor do držáku detektoru na stole, pro zhotovení snímků horizontálním paprsk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voucí deska ve 4 směre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 Detektor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ý digitální detektor pro přímou digitalizaci, bezdrátový s výměnnou bateri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aktivní plochy detektor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2 x 42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elikost pixelu 150 µ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 150 µ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loubka akvizic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4 bitů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QE  minimálně 60% (dle IEC62220-1-1 –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>v souladu s </w:t>
            </w:r>
            <w:r>
              <w:rPr>
                <w:rFonts w:eastAsia="Arial Unicode MS" w:cs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§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91 ZZVZ zadavatel umožňuje nabídnout rovnocenné řeše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 pro 0,0 Lp / mm,1Gy a jakosti spektra RQA 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ost detektoru vůči tekutinám podle standardu vodotěsnosti – minimální požadovaná hodnota IPX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IPX6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detektoru Amorfní křemík (a-Si), CsI scintilá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kovací stanice pro detektor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paměť detektoru na min. 10 snímků, možnost použití na pojízdných RTG přístrojí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snímků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detektoru vč. baterie max. 3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3 k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bude min. 1 náhradní bate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 náhradní baterie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viziční konzole</w:t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 monitor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 úhlopříčkou min. 19“,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min. 19“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rozlišením min. 1280x1024 bod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  1280x1024 bodů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 s OS  Windows (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>v souladu s </w:t>
            </w:r>
            <w:r>
              <w:rPr>
                <w:rFonts w:eastAsia="Arial Unicode MS" w:cs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§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91 ZZVZ zadavatel umožňuje nabídnout rovnocenné řešení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ebo jiným vhodným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 RAM minimálně 4 GB + minimálně 500 GB HD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 + min. 500 GB HDD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ba typu vyšetření z ovládací konzole systém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korekci sekundárního záření u volných projekcí na lůžku nahrazující mříž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procesing: jas a kontrast, inverze ve škále šedi, zoom a jeho pohyb, rotace snímku, měření úhlů, zvýraznění hran, potlačení šumu, výřez snímku, výběr anatomického pohledu, elektronické clony, elektronické popisky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ročilý processing obrazového zpracování (kontrastně vyvážený obraz ve všech oblastech, automatická optimalizace parametrů zobrazení na monitoru, zvýraznění okrajů a hran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být schopen zobrazit na snímku: název nemocnice, datum a čas akvizice, měřítko, hodnoty kontrastu, jasu, anatomický pohled, expoziční techniku (kVp, mA, mAs), zakalkulovanou expoziční dávku, popisky operátora, ID a jméno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a záznam hodnot dávky na pacienta a jejich export do HIS/RIS prostřednictvím DICOM (strukturovaný dose report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ser index - zobrazení automatické kontroly správné expoz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expozičních parametrů manuálně nebo automaticky prostřednictvím AE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em nastavitelné tabulky expozičních paramet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stupnost náhledu snímku na monitor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do 5 s  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stupnost plně zpracovaného snímk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do 10 s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ropojení k archivaci dat (DICOM) - připojení na PACS protokolem DICOM dle specifik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etření snímků dlouhých formátů pro pracovní místo vertikální stativ a stůl dle anatomického zaměření s následným automatickým softwarovým složením dílčích snímk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 na specifikaci připojeni do PACS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 dle normy IEEE 802.3 (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cs-CZ" w:eastAsia="en-US" w:bidi="ar-SA"/>
              </w:rPr>
              <w:t>v souladu s 91 ZZVZ zadavatel umožňuje nabídnout rovnocenné řešení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rychlost minimálně 1Gbp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Gbps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přes protokol TCP/IP verze 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protokolem DICOM verze 3.0 nebo novější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musí podporovat alespoň následující DICOM vlastnosti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Verification service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rage of DICOM objects on a remote DICOM system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ommitment of stored DICOM objects on a remote    DICOM system 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sic Worklist Management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modality worklist (požadavky na vyšetření z NIS)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storage SCU (odeslání snímků do PACS – kompatibilita s MariePAC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 přístroji musí být doložen "DICOM Conformance Statement" tento musí být na CD – součást dodáv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85845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color w:val="000000"/>
        <w:sz w:val="24"/>
        <w:szCs w:val="24"/>
      </w:rPr>
      <w:t>Příloha č. 1 zadávací dokumentace       Stacionární skiagrafický přístroj s přímou digital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8196e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129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1294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d1f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d1f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9ab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d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d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d1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50EB5-6C34-435C-87B6-527C5E118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9</Pages>
  <Words>1204</Words>
  <Characters>7104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r</dc:creator>
  <dc:description/>
  <dc:language>en-US</dc:language>
  <cp:lastModifiedBy>Slámová Jana Ing.</cp:lastModifiedBy>
  <cp:lastPrinted>2019-05-23T06:32:00Z</cp:lastPrinted>
  <dcterms:modified xsi:type="dcterms:W3CDTF">2019-06-17T1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