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65550</wp:posOffset>
                </wp:positionH>
                <wp:positionV relativeFrom="page">
                  <wp:posOffset>926465</wp:posOffset>
                </wp:positionV>
                <wp:extent cx="12700" cy="881380"/>
                <wp:effectExtent l="1270" t="127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12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85920</wp:posOffset>
                </wp:positionH>
                <wp:positionV relativeFrom="page">
                  <wp:posOffset>926465</wp:posOffset>
                </wp:positionV>
                <wp:extent cx="12700" cy="881380"/>
                <wp:effectExtent l="1270" t="127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12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65550</wp:posOffset>
                </wp:positionH>
                <wp:positionV relativeFrom="page">
                  <wp:posOffset>1964055</wp:posOffset>
                </wp:positionV>
                <wp:extent cx="12700" cy="692785"/>
                <wp:effectExtent l="1270" t="190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26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65550</wp:posOffset>
                </wp:positionH>
                <wp:positionV relativeFrom="page">
                  <wp:posOffset>2813050</wp:posOffset>
                </wp:positionV>
                <wp:extent cx="12700" cy="5217795"/>
                <wp:effectExtent l="1270" t="190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17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85920</wp:posOffset>
                </wp:positionH>
                <wp:positionV relativeFrom="page">
                  <wp:posOffset>1964055</wp:posOffset>
                </wp:positionV>
                <wp:extent cx="12700" cy="6066790"/>
                <wp:effectExtent l="1270" t="127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667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76775</wp:posOffset>
                </wp:positionH>
                <wp:positionV relativeFrom="page">
                  <wp:posOffset>926465</wp:posOffset>
                </wp:positionV>
                <wp:extent cx="12700" cy="7104380"/>
                <wp:effectExtent l="1270" t="127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042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340" w:right="1660" w:gutter="0" w:header="0" w:top="1360" w:footer="0" w:bottom="280"/>
          <w:pgNumType w:fmt="decimal"/>
          <w:formProt w:val="false"/>
          <w:textDirection w:val="lrTb"/>
        </w:sectPr>
      </w:pPr>
    </w:p>
    <w:tbl>
      <w:tblPr>
        <w:tblW w:w="8676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" w:type="dxa"/>
        </w:tblCellMar>
      </w:tblPr>
      <w:tblGrid>
        <w:gridCol w:w="554"/>
        <w:gridCol w:w="6466"/>
        <w:gridCol w:w="1326"/>
        <w:gridCol w:w="329"/>
      </w:tblGrid>
      <w:tr>
        <w:trPr>
          <w:trHeight w:val="39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32"/>
              </w:rPr>
              <w:t>Marcela</w:t>
            </w:r>
            <w:r>
              <w:rPr>
                <w:rFonts w:ascii="Arial Narrow" w:hAnsi="Arial Narrow"/>
                <w:b/>
                <w:spacing w:val="-27"/>
                <w:w w:val="100"/>
                <w:sz w:val="3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2"/>
              </w:rPr>
              <w:t>Procházková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Výkaz</w:t>
            </w:r>
            <w:r>
              <w:rPr>
                <w:rFonts w:ascii="Arial Narrow" w:hAnsi="Arial Narrow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ýměr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Balbínova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 xml:space="preserve">424/10, </w:t>
            </w:r>
            <w:r>
              <w:rPr>
                <w:rFonts w:ascii="Arial Narrow" w:hAnsi="Arial Narrow"/>
                <w:b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60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 Narrow" w:hAnsi="Arial Narrow"/>
                <w:b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iberec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ist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Č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711701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ápis: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U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L/7368/08/Mar/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9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videnční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č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89-2018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8"/>
              </w:rPr>
              <w:t>Elektrická požární</w:t>
            </w:r>
            <w:r>
              <w:rPr>
                <w:rFonts w:ascii="Arial Narrow" w:hAnsi="Arial Narrow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8"/>
              </w:rPr>
              <w:t>signalizac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kce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emocnice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Český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Krumlov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DN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tavební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úprava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modernizace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.NP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.NP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kapitulace rozpočtových nákladů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dávky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dávk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ařízení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P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dávk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álu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abelových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ozvodů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dávky</w:t>
            </w:r>
            <w:r>
              <w:rPr>
                <w:rFonts w:ascii="Arial Narrow" w:hAnsi="Arial Narrow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elke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ontáž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ařízení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P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abelových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ozvodů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P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mocné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tavební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ác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žární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těsnění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ontáže</w:t>
            </w:r>
            <w:r>
              <w:rPr>
                <w:rFonts w:ascii="Arial Narrow" w:hAnsi="Arial Narrow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elke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PS - náklady celke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ny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jsou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vedeny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níkových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nách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č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nové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úrovni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.7.2018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ez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PH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bídk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j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atná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nů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vedenéh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6.11.201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ypracoval: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el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cházková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40" w:right="1660" w:gutter="0" w:header="0" w:top="1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676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" w:type="dxa"/>
        </w:tblCellMar>
      </w:tblPr>
      <w:tblGrid>
        <w:gridCol w:w="554"/>
        <w:gridCol w:w="3927"/>
        <w:gridCol w:w="662"/>
        <w:gridCol w:w="773"/>
        <w:gridCol w:w="1104"/>
        <w:gridCol w:w="1326"/>
        <w:gridCol w:w="329"/>
      </w:tblGrid>
      <w:tr>
        <w:trPr>
          <w:trHeight w:val="24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dávka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zařízení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PS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Výkaz</w:t>
            </w:r>
            <w:r>
              <w:rPr>
                <w:rFonts w:ascii="Arial Narrow" w:hAnsi="Arial Narrow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ýměr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ist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89-2018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ol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krácený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ázev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.j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nož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edn.cena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elkem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ústřed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H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kumulát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2V/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A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áček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ní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k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sk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nková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LI-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sk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myčková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SM-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lásič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ptický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interaktivní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HG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6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lásič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ptický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interaktivní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HG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62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ásuvk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H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3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ržák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HY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3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lásič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lačítkový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nitřní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H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42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P4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vítidl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ignal.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H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0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7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ednotk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in/4out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HY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25/4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rabic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dávka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zařízení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PS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elke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dávka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ateriálu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kabelových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ozvodů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abe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-CHKE-V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Cx1,5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2,ca,s1,d1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ž.odol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abe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-H(St)H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d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x2x0,8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2ca,s1,d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7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abe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-H(St)H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d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x2x0,8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2ca,s1,d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abe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-H(St)H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d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2x2x0,8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2ca,s1,d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RAFLAGuard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x2x0,8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2ca,s1,d1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ž.odol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8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rabic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ozvodná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omple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ubk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uhá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ezhaloge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16HF_K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7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pojk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ubku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216HF_KB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9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říchytk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F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ubk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316_KB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7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št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H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0x4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říchytk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abel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O6716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9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šroub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eton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9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řepěťová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chr.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M-024-V/1-R1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nk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4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istič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30V/6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5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robný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lektroinstalační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ál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pl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elkem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dávka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ateriálu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kabelových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ozvodů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zařízení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PS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říprav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montáž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omplet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ústředn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ig.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větla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pl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ústředny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PS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kumulátor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utomatickéh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lásič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lačítkovéh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lásič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hkéh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ignálníh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vítidl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7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člen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/V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vk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prac.programu</w:t>
            </w:r>
            <w:r>
              <w:rPr>
                <w:rFonts w:ascii="Arial Narrow" w:hAnsi="Arial Narrow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ústředny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stovné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živení,revize,uvedení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ařízení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voz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kumentac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kutečnéh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vedení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elkem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zařízení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PS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0" w:right="16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676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" w:type="dxa"/>
        </w:tblCellMar>
      </w:tblPr>
      <w:tblGrid>
        <w:gridCol w:w="554"/>
        <w:gridCol w:w="3927"/>
        <w:gridCol w:w="662"/>
        <w:gridCol w:w="773"/>
        <w:gridCol w:w="1104"/>
        <w:gridCol w:w="1326"/>
        <w:gridCol w:w="329"/>
      </w:tblGrid>
      <w:tr>
        <w:trPr>
          <w:trHeight w:val="24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kabelových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ozvodů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PS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Výkaz</w:t>
            </w:r>
            <w:r>
              <w:rPr>
                <w:rFonts w:ascii="Arial Narrow" w:hAnsi="Arial Narrow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ýměr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ist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89-2018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ol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krácený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ázev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.j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nož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edn.cena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elkem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načení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sy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edení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9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abe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ubc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ště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9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rabice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ovrc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ubk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uhá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16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vrc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7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ističe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30V/6A,přepěť.ochrany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říchytka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sazení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16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viz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távajících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abelových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s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pl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ěření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úsecíc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m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abelová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x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3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řepojení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ozvodů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rabicíc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kpl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elkem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ontáž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kabelových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ozvodů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PS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340" w:right="166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46:00Z</dcterms:created>
  <dc:creator>Marcela Prochazková</dc:creator>
  <dc:description/>
  <dc:language>en-US</dc:language>
  <cp:lastModifiedBy/>
  <dcterms:modified xsi:type="dcterms:W3CDTF">2019-05-28T13:11:00Z</dcterms:modified>
  <cp:revision>0</cp:revision>
  <dc:subject/>
  <dc:title/>
</cp:coreProperties>
</file>