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Specifikace vozidla - 4 x 4 (dvě hnané nápravy)</w:t>
      </w:r>
    </w:p>
    <w:p>
      <w:pPr>
        <w:pStyle w:val="Normal"/>
        <w:ind w:left="708" w:hanging="708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ascii="Garamond" w:hAnsi="Garamond"/>
          <w:b/>
          <w:sz w:val="24"/>
          <w:szCs w:val="24"/>
        </w:rPr>
        <w:footnoteReference w:id="2"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Motor minimálně 81 kW, diese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závislé topení nebo příhřev motoru pro ohřev chladící kapali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očet sedaček v kabině řidiče 1 + 2 = 3, včet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očet přepravovaných osob 2 + 5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(2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vousedadlo spolujezdce s opěrkami hlavy v kabi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yhřívané sedadlo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ásuvka 12 V v kabině řidiče (před spolujezdcem) se stálým proudem (bez ohledu na zapnuté zapalován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Klimatizace, topení v prostoru řidiče, nezávislé na prostoru pro pacien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nitřní zpětné zrcátk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táčkomě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Rádio s Bluetoot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říprava pro vysílačku (anténa + kabel svedený do prostoru kabiny řidiče,zde také vyvedený kabel el. proudu přes pojistku k napojení vysílačky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evná přepážka mezi kabinou řidiče a ambulantním prostorem s posuvným oknem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Klimatizace, dostatečně výkon. topení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ravé posuvné dveře s otevíracím oknem a osvětlením nástupního prosto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rosklení celého prostoru pro pacienty, částečně zneprůhledněný do 2/3 nebo zneprůhledněný tmavou foli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Zadní výklopné prosklené dveře, elektrické vyhřívání zadního okna, stěrač + ostřikovač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evná zamykatelná skříňka pro uložení vyhláškou předepsaného materiál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Výstražné světelné zařízení a zvukové zařízen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Stropní diodové osvětlení ambulantního prostoru s ovládáním u řidiče a schodišťovými vypínači u bočních a zadních dveř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omocné osvětlení ambulantního prostoru s kombinovaným ovládáním přímo ve světle a dveřním spínačem v bočních a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 kusy zásuvek 12 V 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světlení prostoru za vozid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Světelná signalizace otevření dveří ambulantního prostoru u řidič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ýklopný nerezový schod pod bočními dveřmi – na 2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průsvitná stahovací roletka na okně v přepážce, montov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bložení stěn a stropu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x pevné samostatné sedadlo s integrovanou opěrkou hlavy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x pevné samostatné sedadlo s integrovanou opěrkou hlavy, loketními opěrkami a polohovatelným opěradlem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Úchyt pro 2 l láhev 02 LIV a 10 l láhev LIV (pokud se vejde)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dpadní nádoba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Příloha č. 5</w:t>
      </w:r>
      <w:bookmarkStart w:id="0" w:name="_GoBack"/>
      <w:bookmarkEnd w:id="0"/>
      <w:r>
        <w:rPr>
          <w:rFonts w:ascii="Garamond" w:hAnsi="Garamond"/>
          <w:b/>
          <w:iCs/>
          <w:sz w:val="24"/>
          <w:szCs w:val="24"/>
        </w:rPr>
        <w:t>/3</w:t>
      </w:r>
    </w:p>
    <w:p>
      <w:pPr>
        <w:pStyle w:val="Normal"/>
        <w:jc w:val="right"/>
        <w:rPr>
          <w:rFonts w:ascii="Garamond" w:hAnsi="Garamond"/>
          <w:b/>
          <w:b/>
          <w:iCs/>
          <w:sz w:val="24"/>
          <w:szCs w:val="24"/>
        </w:rPr>
      </w:pPr>
      <w:r>
        <w:rPr>
          <w:rFonts w:ascii="Garamond" w:hAnsi="Garamond"/>
          <w:b/>
          <w:i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27"/>
        <w:gridCol w:w="2734"/>
      </w:tblGrid>
      <w:tr>
        <w:trPr>
          <w:trHeight w:val="83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Komplet nosítek s odnímatelným podvozkem s polohovací výškou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</w:rPr>
      <w:t>„</w:t>
    </w:r>
    <w:r>
      <w:rPr>
        <w:rFonts w:ascii="Garamond" w:hAnsi="Garamond"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locked/>
    <w:rPr>
      <w:rFonts w:ascii="Calibri" w:hAnsi="Calibri" w:cs="Calibri"/>
      <w:sz w:val="22"/>
      <w:szCs w:val="22"/>
      <w:lang w:val="cs-CZ" w:eastAsia="en-US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ZhlavChar1" w:customStyle="1">
    <w:name w:val="Záhlaví Char1"/>
    <w:link w:val="Header"/>
    <w:qFormat/>
    <w:locked/>
    <w:rsid w:val="000e763c"/>
    <w:rPr>
      <w:rFonts w:ascii="Calibri" w:hAnsi="Calibri" w:cs="Calibri"/>
      <w:sz w:val="22"/>
      <w:szCs w:val="22"/>
      <w:lang w:val="cs-CZ" w:eastAsia="en-US" w:bidi="ar-SA"/>
    </w:rPr>
  </w:style>
  <w:style w:type="character" w:styleId="FootnoteCharacters">
    <w:name w:val="Footnote Characters"/>
    <w:semiHidden/>
    <w:qFormat/>
    <w:rsid w:val="000e7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d138f"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e76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38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1</Words>
  <Characters>4136</Characters>
  <CharactersWithSpaces>4828</CharactersWithSpaces>
  <Paragraphs>9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9:00Z</dcterms:created>
  <dc:creator>gottwaldovaz</dc:creator>
  <dc:description/>
  <dc:language>en-US</dc:language>
  <cp:lastModifiedBy>Mgr. Vojtěch Remeň</cp:lastModifiedBy>
  <cp:lastPrinted>2016-04-06T07:35:00Z</cp:lastPrinted>
  <dcterms:modified xsi:type="dcterms:W3CDTF">2019-05-13T08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