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Dodávka spočívající v rekonstrukci pavilonu C – Oddělení následné péče Nemocnice Český Krumlov, a.s. 2019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spočívající v rekonstrukci pavilonu C – Oddělení následné péče Nemocnice Český Krumlov, a.s. 2019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749</Characters>
  <CharactersWithSpaces>3208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gottwaldovaz</dc:creator>
  <dc:description/>
  <dc:language>en-US</dc:language>
  <cp:lastModifiedBy>Mgr. Vojtěch Remeň</cp:lastModifiedBy>
  <dcterms:modified xsi:type="dcterms:W3CDTF">2019-05-07T11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