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odávka validovaných diagnostik,  kontrolních a spotřebních materiálů pro diagnostiku protilátek proti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Borrelia burgdorfer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s.l. a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Anaplasm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sp. metodou western blot se zápůjčkou plně automatizovaného analyzátoru  pro zpracování a  vyhodnocení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624854612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19-04-25T08:26:00Z</dcterms:modified>
  <cp:revision>5</cp:revision>
  <dc:subject/>
  <dc:title> </dc:title>
</cp:coreProperties>
</file>