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 DODAVATELE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: Dodávka validovaných diagnostik, spotřebního materiálu a kontrolních materiálů pro elektroforetickou separaci proteinů v séru na zařízení Capillarys 2 FLEX, který je ve vlastnictví NCB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daňový nedoplatek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méno, funkce a podpis oprávněné osoby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88846229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0:00Z</dcterms:created>
  <dc:creator>SVT</dc:creator>
  <dc:description/>
  <dc:language>en-US</dc:language>
  <cp:lastModifiedBy>nigrinova</cp:lastModifiedBy>
  <cp:lastPrinted>2019-03-06T09:31:00Z</cp:lastPrinted>
  <dcterms:modified xsi:type="dcterms:W3CDTF">2019-04-09T12:40:00Z</dcterms:modified>
  <cp:revision>2</cp:revision>
  <dc:subject/>
  <dc:title/>
</cp:coreProperties>
</file>