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</w:rPr>
              <w:t xml:space="preserve">Dodávka validovaných diagnostik, spotřebního materiálu, kalibračních a kontrolních materiálů pro automatickou linku TCA Automation a analyzátory Advia 1800, Centaur XP a Immulite 2000 XPi, které jsou ve vlastnictví Nemocnice České Budějovice, a.s. 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19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/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michalcova</cp:lastModifiedBy>
  <dcterms:modified xsi:type="dcterms:W3CDTF">2019-04-03T1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