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ČESTNÉ PROHLÁŠENÍ DODAVATELE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: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Dodávka diagnostik a spotřebního materiálu pro kvantitativní stanovení  beta-D-glukanu v séru validovanou metodou na analyzátoru Toxinometer MT – 6500 Wako pro Centrální laboratoře NCB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i, že dodavatel splňuje základní způsobilost, neboť jsme dodavatelem: </w:t>
      </w:r>
    </w:p>
    <w:p>
      <w:pPr>
        <w:pStyle w:val="Bezmezer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byl v zemi svého sídla v posledních 5 letech před zahájením zadávacího řízení pravomocně odsouzen pro trestný čin uvedený v příloze č. 3 k zákonu č. 134/2016 Sb., o zadávání veřejných zakázek nebo obdobný trestní čin podle právního řádu země sídla dodavatele; k zahlazeným odsouzením se nepřihlíží,</w:t>
      </w:r>
    </w:p>
    <w:p>
      <w:pPr>
        <w:pStyle w:val="Bezmezer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splatný daňový nedoplatek,</w:t>
      </w:r>
    </w:p>
    <w:p>
      <w:pPr>
        <w:pStyle w:val="Bezmezer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Bezmezer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Bezmezer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ezmezer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dodavatel nemá žádné finanční závazky po lhůtě splatnosti ani jiné závazky vůči Nemocnici České Budějovice, a.s.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Jméno, funkce a podpis oprávněné osoby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1269158378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38:00Z</dcterms:created>
  <dc:creator>SVT</dc:creator>
  <dc:description/>
  <cp:keywords/>
  <dc:language>en-US</dc:language>
  <cp:lastModifiedBy>nigrinova</cp:lastModifiedBy>
  <cp:lastPrinted>2019-03-06T09:31:00Z</cp:lastPrinted>
  <dcterms:modified xsi:type="dcterms:W3CDTF">2019-04-01T12:07:00Z</dcterms:modified>
  <cp:revision>5</cp:revision>
  <dc:subject/>
  <dc:title/>
</cp:coreProperties>
</file>