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adávací dokumentac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x-none" w:eastAsia="en-US"/>
        </w:rPr>
        <w:t>Technická specifikace zadavatele s uvedením minimálních požadavků za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  <w:t>Uvedené požadavky v technické specifikaci jsou minimální, zájemce může nabídnout parametry lepší, nesmí však nabídnout parametry horší kvality. Nesmí se jednat o repasované zboží.</w:t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>
          <w:trHeight w:val="31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A) Specifikace sanitního vozidl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tegorie vozidla M1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livo – Diesel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výkon 80 kW/3500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6-ti stupňová převodovka manuál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misní limit minimálně EURO 6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čet sedaček v kabině řidiče  3 (2+1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oční posuvné dveře vpravo prosklené s možností posuvného otevírání okén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sklený nákladový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adní dveře prosklené + vnitřní zrcátko, výklopné nahoru nebo křídlové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Dělící přepážka s oknem a posuvným sklem - požadavek normy 1 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diopřijímač + repro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lhovky (přední, zadní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roserie barva bíl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hon přední náprav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entrální zamyká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přední okn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zrc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B) Specifikace zástavby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nténa radiostanice s kabelem a elektr. přívodem pro radiostanici 1ks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limatizace sanitního prostoru umístěna na střeše – kabina + přepravní prostor - 1ks - Klimatizaci kabiny a prostoru pro pacienty lze řešit standartní klimatizací vozidla s možností individuální regulace v kabině a prostoru pro pacienty zvlášť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bočních dveří LED světlem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prostoru za vozidlem nakládacím světlem min 20 W v zadních dveřích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nel pro vypínače na palubní desce v kabině řidiče min. 4 pozice, kryt 1ks</w:t>
            </w:r>
          </w:p>
        </w:tc>
      </w:tr>
      <w:tr>
        <w:trPr>
          <w:trHeight w:val="6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mocné osvětlení ambulantního prostoru jedním žárovkovým světlem s kombinovaným ovládání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ředmontáž radiostanice – umístění dle zadavatel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zvod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řešní obousměrný ventilátor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rmostat pro topení na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ásuvka 12V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vuková signalizace řidiče s tlačítkem na stropě ambul.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ják halogenový rotační modrý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ignalizace otevřených dveří v pacientském prostoru na palubní desc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řítónová siréna s 2ks repro na střeše vozidla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teplení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elná a hluková izolace ambulantního prostoru pevnou hmoto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plechování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bložení stěn a stropu dezinfikovatelným materiálem a zatmelení všech spojů obložení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ryt pro závislé teplovodní topení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dlaha protiskluzová, vodovzdorná s olištováním vstupu v zástavbě 1ks</w:t>
            </w:r>
          </w:p>
        </w:tc>
      </w:tr>
      <w:tr>
        <w:trPr>
          <w:trHeight w:val="139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x samostatné sedadlo s opěrami hlavy a tříbodovými p</w:t>
            </w:r>
            <w:bookmarkStart w:id="0" w:name="_GoBack"/>
            <w:r>
              <w:rPr>
                <w:rFonts w:ascii="Calibri" w:hAnsi="Calibri"/>
                <w:sz w:val="24"/>
                <w:szCs w:val="24"/>
              </w:rPr>
              <w:t>á</w:t>
            </w:r>
            <w:bookmarkEnd w:id="0"/>
            <w:r>
              <w:rPr>
                <w:rFonts w:ascii="Calibri" w:hAnsi="Calibri"/>
                <w:sz w:val="24"/>
                <w:szCs w:val="24"/>
              </w:rPr>
              <w:t>sy vše po směru jízdy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2 l kyslíkové láhve jednoduchý 1ks, u hlavy leh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infuzní lahve a PE vaku 1+1 se stropním madle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asicí přístroj 2 kg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le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pra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ropní madlo nad lehátkem – barva oranžová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ájezdová rampa pro nakládání pojízdného křesla sklopná pevná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Sedačka pevná s tříbodovým bezpečnostním pásem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chod výklopný boční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ůl nosítek  včetně podstavce s úložným prostorem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lovodní min. trojrychlostní závislé topení umístěné v ambulantního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C) Specifikace transportní technika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nfarktové křeslo - nepolohovatelné, s integrovanou opěrou hlavy, loketními opěrami, čtyřbodovým pásem a výsuvnými rukojeťmi vpředu a výklopnými vzadu, ergonomická černá matrace, nosnost křesla min. 250kg, schválené dle ČSN EN 1789+A2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Uchycení pro pojízdné křeslo vpravo u zadních dveří ve směru jízdy 1ks</w:t>
            </w:r>
          </w:p>
        </w:tc>
      </w:tr>
      <w:tr>
        <w:trPr>
          <w:trHeight w:val="220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mplet nosítek s podvozkem – odnímatelný podvozek s polohovací výškou, sklopnýma nohama, pojezdovými pogumovanými koly + nosítka s polohovatelným podhlavníkem a u nohou, výklopnými madly na nošení, nožním obloukem, s anatomickou matrací a polštářem, dvěma bezpečnostními pásy + čtyřbodovým ramenním pásovým systém, schválené dle ČSN EN 1789+A2 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D) Další specifikace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tování skel, celý nákladní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Lakování přepážky na bílo 1ks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ada povinné výbavy dle příslušných právních předpisů (Lékárnička; 2xvýstražný trojúhelník, tažné lano a 1 reflexní vesta) 1ks</w:t>
            </w:r>
          </w:p>
        </w:tc>
      </w:tr>
    </w:tbl>
    <w:p>
      <w:pPr>
        <w:pStyle w:val="Normal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color w:val="auto"/>
          <w:sz w:val="24"/>
          <w:szCs w:val="24"/>
        </w:rPr>
        <w:t xml:space="preserve">  </w:t>
      </w:r>
    </w:p>
    <w:p>
      <w:pPr>
        <w:pStyle w:val="Styl1"/>
        <w:numPr>
          <w:ilvl w:val="0"/>
          <w:numId w:val="0"/>
        </w:numPr>
        <w:ind w:left="432" w:hanging="43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ÁRUKA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Účastník poskytuje plnou záruku (bez jakékoliv finanční spoluúčasti kupujícího) na veškeré věcné (materiálové, montážní či výrobní) a právní vady </w:t>
      </w:r>
      <w:r>
        <w:rPr>
          <w:rFonts w:ascii="Calibri" w:hAnsi="Calibri"/>
          <w:b/>
          <w:sz w:val="24"/>
        </w:rPr>
        <w:t>v délce 24 měsíců na vozidlo, kompletní sanitní vestavbu a transportní techniku, 24 měsíců na vady lakování a 72 měsíců proti prorezavění karoserie</w:t>
      </w:r>
      <w:r>
        <w:rPr>
          <w:rFonts w:ascii="Calibri" w:hAnsi="Calibri"/>
          <w:sz w:val="24"/>
        </w:rPr>
        <w:t>. Tato záruční lhůta se počítá ode dne protokolárního předání předmětného vozid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04a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Nadpis2Char"/>
    <w:qFormat/>
    <w:rsid w:val="00b04a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Nadpis3Char"/>
    <w:qFormat/>
    <w:rsid w:val="00b04ac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en-US"/>
    </w:rPr>
  </w:style>
  <w:style w:type="paragraph" w:styleId="Heading4">
    <w:name w:val="Heading 4"/>
    <w:basedOn w:val="Normal"/>
    <w:next w:val="Normal"/>
    <w:link w:val="Nadpis4Char"/>
    <w:qFormat/>
    <w:rsid w:val="00b04a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en-US"/>
    </w:rPr>
  </w:style>
  <w:style w:type="paragraph" w:styleId="Heading5">
    <w:name w:val="Heading 5"/>
    <w:basedOn w:val="Normal"/>
    <w:next w:val="Normal"/>
    <w:link w:val="Nadpis5Char"/>
    <w:qFormat/>
    <w:rsid w:val="00b04a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en-US"/>
    </w:rPr>
  </w:style>
  <w:style w:type="paragraph" w:styleId="Heading6">
    <w:name w:val="Heading 6"/>
    <w:basedOn w:val="Normal"/>
    <w:next w:val="Normal"/>
    <w:link w:val="Nadpis6Char"/>
    <w:qFormat/>
    <w:rsid w:val="00b04a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qFormat/>
    <w:rsid w:val="00b04ace"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x-none" w:eastAsia="en-US"/>
    </w:rPr>
  </w:style>
  <w:style w:type="paragraph" w:styleId="Heading8">
    <w:name w:val="Heading 8"/>
    <w:basedOn w:val="Normal"/>
    <w:next w:val="Normal"/>
    <w:link w:val="Nadpis8Char"/>
    <w:qFormat/>
    <w:rsid w:val="00b04ace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x-none" w:eastAsia="en-US"/>
    </w:rPr>
  </w:style>
  <w:style w:type="paragraph" w:styleId="Heading9">
    <w:name w:val="Heading 9"/>
    <w:basedOn w:val="Normal"/>
    <w:next w:val="Normal"/>
    <w:link w:val="Nadpis9Char"/>
    <w:qFormat/>
    <w:rsid w:val="00b04ace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04ace"/>
    <w:rPr>
      <w:rFonts w:ascii="Arial" w:hAnsi="Arial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qFormat/>
    <w:rsid w:val="00b04ace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qFormat/>
    <w:rsid w:val="00b04ace"/>
    <w:rPr>
      <w:rFonts w:ascii="Arial" w:hAnsi="Arial" w:eastAsia="Times New Roman" w:cs="Times New Roman"/>
      <w:b/>
      <w:bCs/>
      <w:sz w:val="26"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b04ace"/>
    <w:rPr>
      <w:rFonts w:ascii="Times New Roman" w:hAnsi="Times New Roman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qFormat/>
    <w:rsid w:val="00b04ace"/>
    <w:rPr>
      <w:rFonts w:ascii="Times New Roman" w:hAnsi="Times New Roman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qFormat/>
    <w:rsid w:val="00b04ace"/>
    <w:rPr>
      <w:rFonts w:ascii="Times New Roman" w:hAnsi="Times New Roman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qFormat/>
    <w:rsid w:val="00b04ace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qFormat/>
    <w:rsid w:val="00b04ace"/>
    <w:rPr>
      <w:rFonts w:ascii="Times New Roman" w:hAnsi="Times New Roman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qFormat/>
    <w:rsid w:val="00b04ace"/>
    <w:rPr>
      <w:rFonts w:ascii="Arial" w:hAnsi="Arial" w:eastAsia="Times New Roman" w:cs="Times New Roman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4ace"/>
    <w:rPr>
      <w:rFonts w:ascii="Times New Roman" w:hAnsi="Times New Roman" w:eastAsia="Times New Roman" w:cs="Times New Roman"/>
      <w:b/>
      <w:bCs/>
      <w:color w:val="FF6600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4a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4a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4a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a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b04ace"/>
    <w:pPr>
      <w:ind w:left="195" w:hanging="0"/>
      <w:jc w:val="both"/>
    </w:pPr>
    <w:rPr>
      <w:b/>
      <w:bCs/>
      <w:color w:val="FF6600"/>
    </w:rPr>
  </w:style>
  <w:style w:type="paragraph" w:styleId="Styl1" w:customStyle="1">
    <w:name w:val="Styl1"/>
    <w:basedOn w:val="Heading1"/>
    <w:qFormat/>
    <w:rsid w:val="00b04ace"/>
    <w:pPr>
      <w:numPr>
        <w:ilvl w:val="0"/>
        <w:numId w:val="0"/>
      </w:numPr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4ac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4a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a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08</Words>
  <Characters>3588</Characters>
  <CharactersWithSpaces>4188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Adamová Jana Ing.</dc:creator>
  <dc:description/>
  <dc:language>en-US</dc:language>
  <cp:lastModifiedBy>Adamová Jana Ing.</cp:lastModifiedBy>
  <cp:lastPrinted>2017-08-23T14:16:00Z</cp:lastPrinted>
  <dcterms:modified xsi:type="dcterms:W3CDTF">2018-05-21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