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8DB3E2" w:themeFill="text2" w:themeFillTint="66"/>
        <w:spacing w:lineRule="auto" w:line="240" w:before="0" w:after="0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</w:rPr>
      </w:pPr>
      <w:r>
        <w:rPr>
          <w:rFonts w:cs="Calibri"/>
          <w:b/>
          <w:color w:val="FFFFFF" w:themeColor="background1"/>
          <w:sz w:val="24"/>
          <w:szCs w:val="24"/>
        </w:rPr>
        <w:t>Technická specifikace předmětu zakázk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abízené materiály pro jednotlivé položky musí splňovat základní technické specifikace a požadavky uvedené níž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1. Stříkačky injekční dvoudílné - 2 ml, 5 ml, 10 ml a 2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ez PVC, steril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esmyvatelná, dobře čitelná stup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konalá těsnost tuhého, neohybného, nepropustného pístu, bezpečná zarážka pístu, plynulý jeho dojezd bez zpětného cho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inimální zbytkový objem – maximálně na úrovni kónusu, plně funkční kompatibilita luer kónusu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říkačky se všemi napojujícími se systémy (koncovkami pro aplikaci bez jehl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.1  Stříkačky 1ml s integrovanou injekční jehlou pro inzulín I.U.100/1m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ez PVC, sterilní, jednotlivě bale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erilní balení á 1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ře čitelná nesmyvatelná stup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.2 Stříkačky 0,5ml  s integrovanou injekční jehlou pro inzulín I.U.100/1m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ez PVC, sterilní, jednotlivě bale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erilní balení á 1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ře čitelná nesmyvatelná stup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3.1 Stříkačky injekční trojdílné - 3 ml, 5 ml, 10 ml, 20 ml a 50 m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ez PVC, steri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akončení Luer Lo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ezlatexový gumový pís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ře čitelná nesmyvatelná stupni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 použití v lineárních dávkovačích B.Braun Perfusor space, B.Braun Perfusor compact, Fresenius injektomat Agilia, Fresenius Pilot A2 a Alaris ASENA GH/ GS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3.2 Stříkačky lavážní nesterilní (typ Janett) – 50 ml a 140/160 m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ez PVC, nesterilní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dstupňovaní po 10 m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ónus pro katét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ře čitelná nesmyvatelná stupn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>3.3 Stříkačky lavážní sterilní (katétrový typ) – 50 ml, 100ml a 150 m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bez PVC, sterilní, trojdíln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bezlatexový píst, lehký chod pístu, pístová brzd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dobře čitelná nesmyvatelná stupnice, táhlo pístu s kroužke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4. Injekční jehl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enkostěnná jehla z chromniklové ocel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hladký povrch, broušený úkos jehly, ostré provedení dobře pronikající kůž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eril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arevné odlišení dle příslušné norm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FFFF" w:themeColor="background1"/>
        </w:rPr>
      </w:pPr>
      <w:r>
        <w:rPr>
          <w:rFonts w:cs="Calibri"/>
          <w:b/>
          <w:color w:val="FFFFFF" w:themeColor="background1"/>
          <w:highlight w:val="darkBlue"/>
        </w:rPr>
        <w:t>Všechny uvedené parametry jsou závazné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  <w:p>
    <w:pPr>
      <w:pStyle w:val="Header"/>
      <w:jc w:val="right"/>
      <w:rPr>
        <w:b/>
        <w:b/>
        <w:color w:val="A6A6A6" w:themeColor="background1" w:themeShade="a6"/>
        <w:sz w:val="20"/>
        <w:szCs w:val="20"/>
      </w:rPr>
    </w:pPr>
    <w:r>
      <w:rPr>
        <w:b/>
        <w:color w:val="A6A6A6" w:themeColor="background1" w:themeShade="a6"/>
        <w:sz w:val="20"/>
        <w:szCs w:val="20"/>
      </w:rPr>
      <w:t>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7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92cd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92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92c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2c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2c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9:00Z</dcterms:created>
  <dc:creator>placek</dc:creator>
  <dc:description/>
  <dc:language>en-US</dc:language>
  <cp:lastModifiedBy>Uživatel systému Windows</cp:lastModifiedBy>
  <dcterms:modified xsi:type="dcterms:W3CDTF">2019-03-2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