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bookmarkStart w:id="0" w:name="_Hlk201235365"/>
            <w:r>
              <w:rPr>
                <w:b/>
                <w:sz w:val="28"/>
                <w:szCs w:val="28"/>
              </w:rPr>
              <w:t>Přístrojové vybavení – Prevence kolorektálního karcinomu Nemocnice Tábor, a. s.</w:t>
            </w:r>
            <w:bookmarkEnd w:id="0"/>
            <w:r>
              <w:rPr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284"/>
      </w:tblGrid>
      <w:tr>
        <w:trPr>
          <w:trHeight w:val="488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ídl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davatel čestně prohlašuje, že splňuje základní způsobilost, tedy, ž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________________________________</w:t>
      </w:r>
    </w:p>
    <w:p>
      <w:pPr>
        <w:pStyle w:val="Normlnweb"/>
        <w:spacing w:before="0" w:after="0"/>
        <w:jc w:val="right"/>
        <w:rPr/>
      </w:pPr>
      <w:r>
        <w:rPr>
          <w:rStyle w:val="Appletabspan"/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82775</wp:posOffset>
          </wp:positionH>
          <wp:positionV relativeFrom="paragraph">
            <wp:posOffset>-552450</wp:posOffset>
          </wp:positionV>
          <wp:extent cx="2266950" cy="13106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05105</wp:posOffset>
          </wp:positionV>
          <wp:extent cx="1644650" cy="730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1521" r="-4" b="10855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05435</wp:posOffset>
          </wp:positionH>
          <wp:positionV relativeFrom="paragraph">
            <wp:posOffset>-116205</wp:posOffset>
          </wp:positionV>
          <wp:extent cx="2195830" cy="64071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201238607"/>
    <w:bookmarkStart w:id="2" w:name="_Hlk201238606"/>
    <w:bookmarkStart w:id="3" w:name="_Hlk201238595"/>
    <w:bookmarkStart w:id="4" w:name="_Hlk201238594"/>
    <w:bookmarkStart w:id="5" w:name="_Hlk201235282"/>
    <w:bookmarkStart w:id="6" w:name="_Hlk201235281"/>
    <w:bookmarkStart w:id="7" w:name="_Hlk201238607"/>
    <w:bookmarkStart w:id="8" w:name="_Hlk201238606"/>
    <w:bookmarkStart w:id="9" w:name="_Hlk201238595"/>
    <w:bookmarkStart w:id="10" w:name="_Hlk201238594"/>
    <w:bookmarkStart w:id="11" w:name="_Hlk201235282"/>
    <w:bookmarkStart w:id="12" w:name="_Hlk201235281"/>
    <w:bookmarkEnd w:id="7"/>
    <w:bookmarkEnd w:id="8"/>
    <w:bookmarkEnd w:id="9"/>
    <w:bookmarkEnd w:id="10"/>
    <w:bookmarkEnd w:id="11"/>
    <w:bookmarkEnd w:id="12"/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tabspan">
    <w:name w:val="apple-tab-span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2:00Z</dcterms:created>
  <dc:creator/>
  <dc:description/>
  <cp:keywords/>
  <dc:language>en-US</dc:language>
  <cp:lastModifiedBy>Slámová Jana Ing.</cp:lastModifiedBy>
  <cp:lastPrinted>2012-05-09T10:58:00Z</cp:lastPrinted>
  <dcterms:modified xsi:type="dcterms:W3CDTF">2025-06-19T13:22:00Z</dcterms:modified>
  <cp:revision>2</cp:revision>
  <dc:subject/>
  <dc:title>Čestné prohlášení dodavatele</dc:title>
</cp:coreProperties>
</file>