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i/>
          <w:i/>
        </w:rPr>
      </w:pPr>
      <w:r>
        <w:rPr>
          <w:i/>
        </w:rPr>
        <w:t>Příloha č. 4   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 veřejné zakázce malého rozsahu s názvem</w:t>
      </w:r>
    </w:p>
    <w:p>
      <w:pPr>
        <w:pStyle w:val="Bezmezer"/>
        <w:jc w:val="center"/>
        <w:rPr>
          <w:rFonts w:cs="Arial"/>
          <w:sz w:val="24"/>
          <w:szCs w:val="24"/>
        </w:rPr>
      </w:pPr>
      <w:bookmarkStart w:id="0" w:name="_Hlk201235365"/>
      <w:bookmarkEnd w:id="0"/>
      <w:r>
        <w:rPr>
          <w:rFonts w:cs="Calibri"/>
          <w:b/>
          <w:sz w:val="28"/>
          <w:szCs w:val="28"/>
        </w:rPr>
        <w:t>Přístrojové vybavení – Prevence kolorektálního karcinomu Nemocnice Tábor, a. s.</w:t>
      </w:r>
    </w:p>
    <w:p>
      <w:pPr>
        <w:pStyle w:val="Bezmezer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bookmarkStart w:id="1" w:name="_Hlk201235365"/>
      <w:bookmarkStart w:id="2" w:name="_Hlk201235365"/>
      <w:bookmarkEnd w:id="2"/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mez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řístrojové vybavení – Prevence kolorektálního karcinomu Nemocnice Tábor, a. s.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9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odavatel je považován za malý či střední podnik dle doporučení Komise 2003/361/ES: ANO/ NE</w:t>
            </w:r>
          </w:p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9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odavatel je kótován na burze cenných papírů: ANO/ NE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9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Kód NUTS (normalizovaná kvalifikace územního celku v ČR): Czxxx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989"/>
        <w:gridCol w:w="2118"/>
        <w:gridCol w:w="2128"/>
      </w:tblGrid>
      <w:tr>
        <w:trPr>
          <w:trHeight w:val="410" w:hRule="atLeast"/>
        </w:trPr>
        <w:tc>
          <w:tcPr>
            <w:tcW w:w="90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Style w:val="FontStyle39"/>
                <w:rFonts w:cs="Calibri" w:ascii="Calibri" w:hAnsi="Calibri"/>
                <w:sz w:val="22"/>
                <w:szCs w:val="22"/>
              </w:rPr>
              <w:t>Nabídková cena v Kč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CELKOVÁ NABÍDKOVÁ CENA</w:t>
            </w:r>
          </w:p>
        </w:tc>
        <w:tc>
          <w:tcPr>
            <w:tcW w:w="1989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bez DPH</w:t>
            </w:r>
          </w:p>
        </w:tc>
        <w:tc>
          <w:tcPr>
            <w:tcW w:w="211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PH</w:t>
            </w:r>
          </w:p>
        </w:tc>
        <w:tc>
          <w:tcPr>
            <w:tcW w:w="212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single" w:sz="24" w:space="0" w:color="C45911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82775</wp:posOffset>
          </wp:positionH>
          <wp:positionV relativeFrom="paragraph">
            <wp:posOffset>-552450</wp:posOffset>
          </wp:positionV>
          <wp:extent cx="2266950" cy="13106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50410</wp:posOffset>
          </wp:positionH>
          <wp:positionV relativeFrom="paragraph">
            <wp:posOffset>-205105</wp:posOffset>
          </wp:positionV>
          <wp:extent cx="1644650" cy="7302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1521" r="-4" b="10855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05435</wp:posOffset>
          </wp:positionH>
          <wp:positionV relativeFrom="paragraph">
            <wp:posOffset>-116205</wp:posOffset>
          </wp:positionV>
          <wp:extent cx="2195830" cy="640715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201238607"/>
    <w:bookmarkStart w:id="4" w:name="_Hlk201238606"/>
    <w:bookmarkStart w:id="5" w:name="_Hlk201238595"/>
    <w:bookmarkStart w:id="6" w:name="_Hlk201238594"/>
    <w:bookmarkStart w:id="7" w:name="_Hlk201235282"/>
    <w:bookmarkStart w:id="8" w:name="_Hlk201235281"/>
    <w:bookmarkStart w:id="9" w:name="_Hlk201238607"/>
    <w:bookmarkStart w:id="10" w:name="_Hlk201238606"/>
    <w:bookmarkStart w:id="11" w:name="_Hlk201238595"/>
    <w:bookmarkStart w:id="12" w:name="_Hlk201238594"/>
    <w:bookmarkStart w:id="13" w:name="_Hlk201235282"/>
    <w:bookmarkStart w:id="14" w:name="_Hlk201235281"/>
    <w:bookmarkEnd w:id="9"/>
    <w:bookmarkEnd w:id="10"/>
    <w:bookmarkEnd w:id="11"/>
    <w:bookmarkEnd w:id="12"/>
    <w:bookmarkEnd w:id="13"/>
    <w:bookmarkEnd w:id="14"/>
  </w:p>
  <w:p>
    <w:pPr>
      <w:pStyle w:val="Header"/>
      <w:tabs>
        <w:tab w:val="clear" w:pos="4536"/>
        <w:tab w:val="clear" w:pos="9072"/>
        <w:tab w:val="left" w:pos="513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5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5-06-25T08:58:00Z</dcterms:modified>
  <cp:revision>25</cp:revision>
  <dc:subject/>
  <dc:title/>
</cp:coreProperties>
</file>