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Dodávky léčivých přípravků pro spol. 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Břetislav Shon 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ratislav Plaček, obchodní oddělení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l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+420 387 872 228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cek.vratislav@nemcb.cz</w:t>
      </w:r>
    </w:p>
    <w:p>
      <w:pPr>
        <w:pStyle w:val="Odsazen"/>
        <w:spacing w:before="40" w:after="0"/>
        <w:ind w:left="0" w:right="-4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"/>
        <w:gridCol w:w="1071"/>
        <w:gridCol w:w="3063"/>
        <w:gridCol w:w="4226"/>
        <w:gridCol w:w="1462"/>
        <w:gridCol w:w="1015"/>
        <w:gridCol w:w="467"/>
        <w:gridCol w:w="1015"/>
        <w:gridCol w:w="955"/>
      </w:tblGrid>
      <w:tr>
        <w:trPr>
          <w:trHeight w:val="151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ásti veřejné zakázk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TC skupina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činná látka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čet z předpokládaných kusů zaokrouhlený na dva roky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ednotková cena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ednotková cena s DPH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na dva roky bez DPH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X05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TROMBOPAG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 TBL FLM 28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 TBL FLM 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LTROMBOPAG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10AX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OLOK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MG INJ SOL 2X1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VOLOK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01AB0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YROTROPIN ALFA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.9 MG INJ PLV SOL 2X0.9MG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HYROTROPIN ALFA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BASVIR A GRAZOPREVI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/100MG TBL FLM 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LBASVIR A GRAZOPREVIR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 A VELPATASVI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/100MG TBL FLM 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 A VELPATASVIR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, VELPATASVIR A VOXILAPREVIR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/100MG/100MG TBL FLM 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, VELPATASVIR A VOXILAPREVIR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0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DISOPROXIL A RILPIVIRIN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25MG/245MG TBL FLM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DISOPROXIL A RILPIVIRIN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DISOPROXIL, ELVITEGRAVIR A KOBICISTAT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/150MG/200MG/245MG TBL FLM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DISOPROXIL, ELVITEGRAVIR A KOBICISTAT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7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 A TENOFOVIR-ALAFENAMID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10MG TBL FLM 3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/25MG TBL FLM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 A TENOFOVIR-ALAFENAMID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TRICITABIN, TENOFOVIR-ALAFENAMID, ELVITEGRAVIR A KOBICISTAT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/150MG/200MG/10MG TBL FLM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MTRICITABIN, TENOFOVIR-ALAFENAMID, ELVITEGRAVIR A KOBICISTAT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X08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LTEGRAVIR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 TBL FLM 6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MG TBL FLM 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LTEGRAVIR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CD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BAZITAXEL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MG INF CSL LQF 1 1X4,5ML INF CS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KABAZITAXEL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3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STUZ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MG INJ SOL 1X5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RASTU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7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VACIZUMAB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/ML INF CNC SOL 1X4M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/ML INF CNC SOL 1X16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8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BEVACI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7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OLUMAB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MG/ML IVN INF CNC SOL 1X4M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/ML INF CNC SOL 1X10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NIVOL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LOTINI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TBL FLM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RLOTI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PATINI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TBL FLM 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APATI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0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VEROLIMUS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NOB 3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 TBL NOB 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EVEROLIMUS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ZOPANIB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MG TBL FLM 3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MG TBL FLM 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ZOPA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18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XOLITINIB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MG TBL NOB 5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MG TBL NOB 5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 TBL NOB 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UXOLITI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GORAFENI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MG TBL FLM 84(3X28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EGORAFE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BRAFENI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CPS DUR 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ABRAFEN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X4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DELALISI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TBL FLM 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DELALISI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2BX03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IRATERON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G TBL NOB 12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MG TBL FLM 60(5X12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BIRATERON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3AX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LATIRAMER-ACETÁT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MG/ML INJ SOL ISP 12X1ML INJ SOL ISP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GLATIRAMER-ACETÁT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NGOLIMO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5MG CPS DUR 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FINGOLIMOD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MTUZ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MG IVN INF CNC SOL 1X1.2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ALEMTU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RELIZ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MG INF CNC SOL 1X10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KRELI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C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KUKIN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INJ SOL PEP 2X1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EKUKIN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C1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XEKIZ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OL PEP 2X1ML INJ SOL PEP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XEKI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03DX05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MALIZUMAB</w:t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MG INJ SOL 1X0,5M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MG INJ SOL 1X1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OMALI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01LA0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NIBIZUMAB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MG/ML INJ SOL 1X0,165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NIBIZUMAB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10XX0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UM-(223 RA)-DICHLORID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J SOL 1X6ML/1000 KBQ 1100KBQ/ML INJ SOL 1X6M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ADIUM-(223 RA)-DICHLORID</w:t>
            </w:r>
          </w:p>
        </w:tc>
        <w:tc>
          <w:tcPr>
            <w:tcW w:w="4226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02BX0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MIPLOSTIM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MCG INJ PSO LQF 1+1X0,72ML ISP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ROMIPLOSTIM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05AA0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IPARATID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CG/80MCL INJ SOL 1X2,4M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RIPARATID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P5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OSBUVIR A LEDIPASVIR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MG/400MG TBL FLM 2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OFOSBUVIR A LEDIPASVIR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5AR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MIVUDIN, ABAKAVIR A DOLUTEGRAVIR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/600MG/300MG TBL FLM 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LAMIVUDIN, ABAKAVIR A DOLUTEGRAVI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06BB16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LIVIZUMAB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J SOL 1X0,5ML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6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/ML INJ SOL 1X1M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LIVIZ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0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ITUM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MG/ML INF CNC SOL 1X5M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ANITUM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RTUZ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0MG INF CNC SOL 1X14M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PERTUZ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C14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STUZUMAB EMTANSIN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MG INF PLV CSL 1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MG INF PLV CSL 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RASTUZUMAB EMTANSIN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4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NITINIB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,5MG CPS DUR 3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MG CPS DUR 3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MG CPS DUR 30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SUNITINI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0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MSIROLIMUS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MG INF CSL LQF 1+1X2,2M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MSIROLIMUS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1XE2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BRUTINI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MG CPS DUR 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IBRUTINI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TALIZ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MG INF CNC SOL 1X15M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NATALIZUMA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04AA3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RIFLUNOMID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MG TBL FLM 28 TBL FLM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TERIFLUNOMID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07XX09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METHYL-FUMARÁT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MG CPS ETD 14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2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MG CPS ETD 5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IMETHYL-FUMARÁT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03AC0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FERASIROX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MG TBL FLM 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z DEFERASIROX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3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7a012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7a012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2" w:customStyle="1">
    <w:name w:val="xl172"/>
    <w:basedOn w:val="Normal"/>
    <w:qFormat/>
    <w:rsid w:val="00f00aba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3" w:customStyle="1">
    <w:name w:val="xl173"/>
    <w:basedOn w:val="Normal"/>
    <w:qFormat/>
    <w:rsid w:val="00f00aba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3" w:customStyle="1">
    <w:name w:val="xl63"/>
    <w:basedOn w:val="Normal"/>
    <w:qFormat/>
    <w:rsid w:val="0017270b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8D8D8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4" w:customStyle="1">
    <w:name w:val="xl64"/>
    <w:basedOn w:val="Normal"/>
    <w:qFormat/>
    <w:rsid w:val="0017270b"/>
    <w:pPr>
      <w:pBdr>
        <w:top w:val="single" w:sz="8" w:space="0" w:color="000000"/>
        <w:bottom w:val="single" w:sz="8" w:space="0" w:color="000000"/>
      </w:pBdr>
      <w:shd w:val="clear" w:color="000000" w:fill="D8D8D8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5" w:customStyle="1">
    <w:name w:val="xl65"/>
    <w:basedOn w:val="Normal"/>
    <w:qFormat/>
    <w:rsid w:val="0017270b"/>
    <w:pPr>
      <w:pBdr>
        <w:top w:val="single" w:sz="8" w:space="0" w:color="000000"/>
        <w:bottom w:val="single" w:sz="8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17270b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17270b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17270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17270b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17270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17270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17270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17270b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17270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17270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17270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17270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17270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17270b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17270b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17270b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17270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17270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17270b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17270b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17270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17270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17270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17270b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17270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17270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17270b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17270b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17270b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17270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17270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17270b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17270b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17270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17270b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39</Words>
  <Characters>6725</Characters>
  <CharactersWithSpaces>7849</CharactersWithSpaces>
  <Paragraphs>1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7:00Z</dcterms:created>
  <dc:creator>Jiri Jarusek</dc:creator>
  <dc:description/>
  <dc:language>en-US</dc:language>
  <cp:lastModifiedBy>Plačková Hana</cp:lastModifiedBy>
  <dcterms:modified xsi:type="dcterms:W3CDTF">2019-03-05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