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117"/>
        <w:gridCol w:w="6964"/>
      </w:tblGrid>
      <w:tr>
        <w:trPr>
          <w:trHeight w:val="83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y pracovních stanic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dodávka nových, nepoužitých a nerepasovaných počítačů, určených pro český trh. Počítače musí splňovat veškeré platné normy a certifikace pro prodej v České republice a musí být dodány s pětiletou zárukou. Dodavatel je povinen na vyžádání doložit certifikáty o původu a shodě zboží. Počítače nebudou zapečetěné. Odběratel nepožaduje předinstalování OS, pouze dodání licence k užívání SW MS WINDOWS 11 Professional CZ 64-bit OEM z oficiální distribuce, každé zařízení musí mít svůj unikátní licenční klíč uložený na základní desce v B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126"/>
        <w:gridCol w:w="5106"/>
        <w:gridCol w:w="1985"/>
      </w:tblGrid>
      <w:tr>
        <w:trPr>
          <w:trHeight w:val="309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 dodávk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á 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 prokázání požadavku v nabídce</w:t>
            </w:r>
          </w:p>
          <w:p>
            <w:pPr>
              <w:pStyle w:val="TableParagraph"/>
              <w:widowControl w:val="false"/>
              <w:spacing w:lineRule="exact" w:line="208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ázev dokumentu</w:t>
            </w:r>
          </w:p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a číslo stránky</w:t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o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CPU o výkonu min. 27650 bodů (Multithread Rating) v programu Passmark CPU Mark (https://www.passmark.com/), min. 6 jader, max. TDP 18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žné zařízení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SSD M.2 NVMe, rychlost čtení min. 6200MB/s, rychlost zápisu min. 2300MB/s, kapacita min. 500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ční paměť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DDR5 32GB o frekvenci min. 5200MHz, pasivní chlad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fická kart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připojení min. 2 monitorů, min. 1x VGA, min. 1x HDMI, min. 1x Display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ťová kart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RJ45 1Gbps/100Mbps, podpora PXE, podpora standardu 802.1x, bez možnosti připojení k Wi-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vuková kart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stupní a výstupní port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min. 8x USB-A (z toho 2x USB-A 3.0 vpředu skříně + z toho min. 2x USB-A 3.0 vzadu skřín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ečení da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vestavěná technologie TPM 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ájecí zdroj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min. 450W, teplotní regulace otáček, aktivní PFC, certifikace min. 80 PLUS Bronze, maximální hlučnost 40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ční systém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 xml:space="preserve">originální MS Windows 11 P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EFI Managemen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lokální nebo vzdálená možnost UEFI flash update a možnost zaheslování UEFI, zakázaní zvolených portů S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ruk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5 let v místě plnění zakázky (On-Si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 chladi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velikost ventilátoru min. 120mm, maximální otáčky 2000RPM, maximální hlučnost 40dB, minimální rozměry: výška 140mm, šířka 120mm, hloubka 90mm, FDB/H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ítačová skříň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Tower, maximální rozměry: šířka 200 mm, výška 450 mm, hloubka 45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ážní slot 3,5” (HDD, SSD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min. 1X vol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ážní slot 5,25” (CD/DVD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min. 1X vol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Ie 3.0 x1 slo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min. 1X vol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Ie 4.0 x16 slo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33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min. 1X vol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696990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1837808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8e3ec0"/>
    <w:pPr>
      <w:spacing w:lineRule="auto" w:line="240" w:before="0" w:after="0"/>
      <w:ind w:left="720" w:firstLine="360"/>
    </w:pPr>
    <w:rPr>
      <w:rFonts w:eastAsia="Times New Roman"/>
      <w:lang w:val="en-US"/>
    </w:rPr>
  </w:style>
  <w:style w:type="paragraph" w:styleId="Smlouva3" w:customStyle="1">
    <w:name w:val="Smlouva3"/>
    <w:basedOn w:val="Normal"/>
    <w:qFormat/>
    <w:rsid w:val="00e14325"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Verdana" w:hAnsi="Verdana"/>
      <w:bCs/>
      <w:kern w:val="2"/>
      <w:sz w:val="20"/>
      <w:szCs w:val="32"/>
      <w:lang w:eastAsia="cs-CZ"/>
    </w:rPr>
  </w:style>
  <w:style w:type="paragraph" w:styleId="TableParagraph" w:customStyle="1">
    <w:name w:val="Table Paragraph"/>
    <w:basedOn w:val="Normal"/>
    <w:uiPriority w:val="1"/>
    <w:qFormat/>
    <w:rsid w:val="002922b4"/>
    <w:pPr>
      <w:widowControl w:val="false"/>
      <w:spacing w:lineRule="auto" w:line="240" w:before="0" w:after="0"/>
    </w:pPr>
    <w:rPr>
      <w:rFonts w:ascii="Arial" w:hAnsi="Arial" w:eastAsia="Arial" w:cs="Arial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c907a78e-75f2-4f05-91d0-96edef6c561b"/>
    <ds:schemaRef ds:uri="http://schemas.microsoft.com/office/2006/metadata/properties"/>
    <ds:schemaRef ds:uri="http://purl.org/dc/terms/"/>
    <ds:schemaRef ds:uri="http://purl.org/dc/dcmitype/"/>
    <ds:schemaRef ds:uri="http://schemas.openxmlformats.org/package/2006/metadata/core-properties"/>
    <ds:schemaRef ds:uri="245e2b90-49fe-4ba6-b1b7-de318df298e8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A242F697-B586-47FE-9B32-7C1104B6F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900</Characters>
  <CharactersWithSpaces>222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3:00Z</dcterms:created>
  <dc:creator>Týna</dc:creator>
  <dc:description/>
  <dc:language>en-US</dc:language>
  <cp:lastModifiedBy>Ing. Michaela Michalcová</cp:lastModifiedBy>
  <cp:lastPrinted>2024-12-10T09:07:00Z</cp:lastPrinted>
  <dcterms:modified xsi:type="dcterms:W3CDTF">2025-04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