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É ZADÁNÍ CELKOVÉ VÝMĚNY DVOJICE EVAKUAČNÍCH LŮŽKOVÝCH VÝTAHŮ V PAVILONU CHRIRURGIE V BUDOVĚ NEMOCNICE PRACHATICE, NEBAHOVSKÁ 1015, PRACHAT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bookmarkStart w:id="0" w:name="_Hlk179920201"/>
      <w:bookmarkStart w:id="1" w:name="_Hlk151547661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 platném znění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(dále v textu jen „zákon“) </w:t>
      </w:r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Výměna evakuačních lůžkových výtahů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edení demontáže dvou stávajících samostatných evakuačních lůžkových trakčních výtahů a následné instalace nových bezstrojovnových trakčních výtahů včetně provedení všech souvisejících níže uvedených pr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rámci celkové prováděné rekonstrukce dvou stávajících evakuačních lůžkových výtahů je nutné úplné odstranění existujících nebezpečí/nebezpečných situací u výtahových systémů ve zmíněném objektu v souladu s obsahem nor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SN EN 81-20 ed. 2:2021, ČSN EN 81-28, ČSN EN 81-58, ČSN EN 81-50 ED.2 (274003), ČSN EN 81-70, ČSN EN 81-71 Cat. I., v platném znění a dalších harmonizovaných norem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cstheme="minorHAnsi" w:ascii="Calibri" w:hAnsi="Calibri"/>
          <w:b w:val="false"/>
          <w:bCs w:val="false"/>
          <w:szCs w:val="22"/>
        </w:rPr>
      </w:r>
    </w:p>
    <w:p>
      <w:pPr>
        <w:pStyle w:val="Heading1"/>
        <w:pBdr>
          <w:bottom w:val="single" w:sz="4" w:space="1" w:color="000000"/>
        </w:pBdr>
        <w:shd w:val="clear" w:color="auto" w:fill="F2F2F2" w:themeFill="background1" w:themeFillShade="f2"/>
        <w:ind w:left="1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RÁCE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 w:ascii="Calibri" w:hAnsi="Calibri"/>
          <w:b w:val="false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DEMONTÁŽE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BOURACÍ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PRÁCE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e kompletně demontována stávající technologie dvojice stávajících evakuačních lůžkových výtahů; tj. stávající převodové pohony, rozvaděče, omezovače rychlosti a stávající elektroinstalace včetně vodítek kabiny, vodítek protiváhy, vyvažovacího závaží, rámy kabiny s původními zachycovači, elektroinstalace, dosedy, stávajíc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lan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stat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komponenty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ůvod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tahov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technologi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instalova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rostoru povodních samostatných zděných šachet. Dále bude provedena demontáž stávajících šachetních dveří ve všech podlažích včetně zárubní a následná úprava stávajících dveřních otvorů pro instalaci nově dodávaných maximálně rozšířených automatických šachetních dveří umístěných do zhotovené niky pro maximální možnou hloubku kabiny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ZEMNÍ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PRÁCE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eprovád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e,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modernizac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tah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dehraj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ouz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uvnitř samostatných výtahových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>šachet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ZÁKLADY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távajíc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železobetonové základy zůstávají,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ov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9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eprovádí.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rověřen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koliz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9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távajícíh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základovéh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asu v prohlubni s dodávanou technologií samostatných výtahů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SVISLÉ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NOSNÉ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KONSTRUKCE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Stávající samostatné zděné šachty s železobetonovými podestami v úrovni podlaží zůstávají, nové se neprovádí. Zásah do svislých nosných konstrukcí je uvažován pouze pr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w w:val="10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kotve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w w:val="10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nové technologie výtahů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VODOROVNÉ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KONSTRUKCE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Stávající jsou železobetonové, nové se neprovádí, předpokládáme osazení nových montážních háků do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stávajících samostatných železobetonových stropů výtahových šachet dle požadavků vybraného dodavatele výtahových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5"/>
          <w:w w:val="10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technologi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5"/>
          <w:w w:val="10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4"/>
          <w:w w:val="10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dl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5"/>
          <w:w w:val="10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statickéh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4"/>
          <w:w w:val="10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105"/>
          <w:szCs w:val="22"/>
        </w:rPr>
        <w:t>posudku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PODLAHY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V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NÁSTUPIŠTÍCH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Detail podlah po osazení nových šachetních dveří budou překryty podlahovou lištou zakrývající mezeru mezi prahem a stávající podlahou. Podlaha bude opravena a případně doplněna materiálem totožným s původní krytinou, max. v rozsahu 1 m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  <w:vertAlign w:val="superscript"/>
        </w:rPr>
        <w:t xml:space="preserve">2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 každém nástupišti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PODHLEDY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távajíc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odhledy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jednotlivých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atrech nebudo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ř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měně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tahů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dotčeny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ŠACHETNÍ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DVEŘ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  <w:u w:val="none"/>
        </w:rPr>
        <w:t xml:space="preserve"> U OBOU SAMOSTATNÝCH VÝTAHŮ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V jednotlivých patrech budou instalovány nové automatické teleskopické šachetní dveře s maximální možnou šíří, které jsou součástí dodávky technologie výtahu. Bude zhotovena nika pro maximální možné zapuštění dveří do nástupiště. Ostění dveří v jednotlivých patrech bude vybouráno, budou instalovány nové překlady a následně bude dozděno z plných 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>cihel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POVRCHOVÉ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ÚPRAVY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ovrchy dotčené celkovou rekonstrukci výtahů budou uvedeny do původního stavu, bude doplněna omítka dvouvrstvá štuková a povrch opatřen finální omyvatelnou bílou barvou. Bude provedena kontrola soudržnosti omítek na stěnách uvnitř šachet. Případné poruchy omítek v šachtách budou opraven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cstheme="minorHAnsi" w:ascii="Calibri" w:hAnsi="Calibri"/>
          <w:b w:val="false"/>
          <w:bCs w:val="false"/>
          <w:szCs w:val="22"/>
        </w:rPr>
      </w:r>
    </w:p>
    <w:p>
      <w:pPr>
        <w:pStyle w:val="Heading1"/>
        <w:pBdr>
          <w:bottom w:val="single" w:sz="4" w:space="1" w:color="000000"/>
        </w:pBdr>
        <w:shd w:val="clear" w:color="auto" w:fill="F2F2F2" w:themeFill="background1" w:themeFillShade="f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ÝTAHŮ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instalován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ová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technologi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amostatných evakuačních lůžkových výtahů.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Evakuační lůžkové výtahy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9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o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loužit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r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řeprav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sob 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materiálu, a proto budou provedeny v maximálním možném odolném provedení dle normy ČSN EN81-71 cat.1. Budou provedeny nezbyt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taveb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úpravy,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kter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jso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poje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7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instalac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ových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tahových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technologií.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3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Dodavatel v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4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rámc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řípravných prac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rovede v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ředstihu prohlídk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taveniště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a upřes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 provozovatelem detaily postup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četně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možnéh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ávrh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časovéh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harmonogramu.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Realizac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provedena postupně dle požadavků Objednatele a možností Zhotovitele tak, aby samotná odstávka byla co 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nejkratší.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amostatné výtahové technologie musí být dodány jako celek s typovým certifikátem. Není přípustné složení jednotlivých technologických zařízení od více dodavatelů (celá technologie musí být jednoho výrobce). Dodavatel musí doložit servisní zázemí v místě plnění tak, aby byla zajištěna v případě poruchy dojezdová doba nejpozději do 4 hodin po nahlášení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HARAKTERISTIKA OBOU SAMOSTATNÝCH VÝTAHŮ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ŽADAVEK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úsporné trakční evakuační lůžkové výtahy s bezpřevodovou pohonnou jednotkou umístěnou v nejvyšší stanici v prostoru šachty, typový, ekonomický, splňující požadavky ČSN EN 81-20 ed. 2:2021, ČSN EN 81-28, ČSN EN 81-58, ČSN EN 81-50 ED.2 (274003), ČSN EN 81-70, ČSN EN 81-71 Cat. I., v platném znění a dalších harmonizovaných norem. Nové výtahy budou uhlíkově neutrální s energetickou účinností výtahu dle ISO 25745. POČET JÍZD: 200 000 / rok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HON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trakční bezpřevodový úsporný pohon s frekvenčním řízením otáček dorovnávajícím polohu kabiny ve stanici (± 5 mm), v šachtě výtahu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OSNOST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zvýšená nosnost evakuačních výtahů 2 000 kg / 26 osob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MENOVITÁ RYCHLOST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1 m/s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VIH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19 693 mm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ČET STANIC/NÁSTUPIŠŤ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5 / 5 - označení stanic bude zachováno tj. -1; 0; 1; 2; 3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ÝCHOZÍ STANICE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0 - bude vystouplá se zeleným kroužkem označující hlavní stanici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ŘÍZENÍ VÝTAHŮ: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amostatně řízené výtah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OSNÉ PROSTŘEDKY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odolná lana nebo pásy s životností minimálně 10 let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PÁJECÍ SOUSTAVA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3 NPE 50 Hz 400 V / TN‐ S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AXIMÁLNÍ VÝSTUPNÍ VÝKON MOTORU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do 12 kW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IŠTĚNÍ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DO 32 A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ÝTAH ZABEZPEČUJÍCÍ BEZBARIÉROVÉ UŽÍVÁNÍ STAVBY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ANO dle platných norem EN 81-70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VAKUAČNÍ VÝTAH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ANO bude napojeno na stávající systém stávajících evakuačních lůžkových výtahů (BEZHALOGENOVÁ KABELÁŽ) přes stávající dieselagregát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cstheme="minorHAnsi" w:ascii="Calibri" w:hAnsi="Calibri"/>
          <w:b w:val="false"/>
          <w:bCs w:val="false"/>
          <w:szCs w:val="22"/>
        </w:rPr>
      </w:r>
    </w:p>
    <w:p>
      <w:pPr>
        <w:pStyle w:val="TextBody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PECIFIKACE OBOU SAMOSTATNÝCH ŠACHET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NITŘNÍ ROZMĚR STÁVAJÍCÍCH ŠACHET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šíře 2 400 mm x hloubka 2 700 mm (LEVÝ VÝTAH) a šíře 2 400 mm x hloubka 2 700 mm (PRAVÝ VÝTAH) stávající svislosti jednotlivých šachet a rozměry je nutné ověřit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UBEŇ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1 435 mm (LEVÝ VÝTAH + PRAVÝ VÝTAH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HORNÍ PŘEJEZD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3 800 mm pod nově instalované montážní háky (LEVÝ VÝTAH + PRAVÝ VÝTAH) do původního železobetonového stropu šacht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VEDENÍ ŠACHTY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stávající samostatné zděné šachty s plných cihel s betonovými věnci v úrovni podlaží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STŘEDÍ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v šachtě normální dle ČSN 33 2000-5-51 tabulky 51 A, dle ČSN EN 81-20 (teplota +5°C až +40°C) se zachováním stávajícího odvětráním samostatných výtahů do prostoru povodní společné strojovny výtahů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TROJOVNA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stávající společná strojovna bude zrušena (nové rozvaděče budou umístěné vedle původních hlavních vypínačů v místech původních rozvaděčů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cstheme="minorHAnsi" w:ascii="Calibri" w:hAnsi="Calibri"/>
          <w:b w:val="false"/>
          <w:bCs w:val="false"/>
          <w:szCs w:val="22"/>
        </w:rPr>
      </w:r>
    </w:p>
    <w:p>
      <w:pPr>
        <w:pStyle w:val="TextBody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BINY VÝTAHŮ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VEDENÍ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NEPRŮCHOZÍ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ROZMĚRY KABIN: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minimální rozměry- šíře 1 630 mm x hloubka 2 400 mm x výška 2 150 mm (LEVÝ VÝTAH + PRAVÝ VÝTAH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NÍ STĚNA (strana C)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odolné vertikálně dělené lamely v provedení broušeného nerezového plechu odolného vůči otiskům prstů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OČNÍ STĚNY (strana B a D)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odolné vertikálně dělené lamely v provedení odolného strukturovaného nerezového plechu (dle výběru ze vzorníku dodavatele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ELNÍ STĚNA (strana A)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odolné vertikálně dělené lamely v provedení broušeného nerezového plechu odolného vůči otiskům prstů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VĚTLENÍ KABINY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odolný podhledový strop zajištěný proti krádeži z kabiny s úsporným zapuštěným LED páskem v odolném nerezovém provedení dle ČSN EN 81-71 Cat. I.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LAHA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odolná protiskluzová podlahová krytina ALTRO FIGURA (dle výběru ze vzorníku dodavatele) ohraničená nerezovými okopovými lištami v provedení černého broušeného nerezového plechu odolného proti otlakům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RCADLO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na zadní stěně kabiny v částečné šířce a střední výšce dle EN 81-70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ADLO:</w:t>
      </w:r>
      <w:r>
        <w:rPr>
          <w:rFonts w:cs="Calibri" w:ascii="Calibri" w:hAnsi="Calibri" w:asciiTheme="minorHAnsi" w:cstheme="minorHAnsi" w:hAnsiTheme="minorHAnsi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erezov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7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zahnutým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4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konc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4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umístě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7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zad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oč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těně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cel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55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délce v provedení broušeného nerezového plechu dle EN 81-70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PLŇKY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nárazové lišty ve třech řadách umístěných na zadní a bočních stěnách kabiny v nerezovém provedení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VALIDNÍ SEDAČKA: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 xml:space="preserve"> NENÍ POŽADOVÁNA.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MEROVÝ SYSTÉM, MIKROČIPOVÉ KART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kabelová příprava pro instalaci kamerového systému (lan, optika ve vlečném kabelu).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BINOVÁ OVLÁDACÍ KOMBINAC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puštěná ve stěně v provedení odolného strukturovaného nerezového plechu dle ČSN EN 81-71 Cat. I., s indikací záznamu, reliéfní a Braillovo písmo, signalizace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tížení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tra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lačítky</w:t>
      </w:r>
      <w:r>
        <w:rPr>
          <w:rFonts w:cs="Calibri" w:ascii="Calibri" w:hAnsi="Calibri" w:asciiTheme="minorHAnsi" w:cstheme="minorHAnsi" w:hAnsiTheme="minorHAnsi"/>
          <w:spacing w:val="7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louženou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lbu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tvírání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vírání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veří, s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líčovým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pínači pr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ioritní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lb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bin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tahu 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vedení výtahu mim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voz v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bině,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tevřené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veře,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větla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pnuty,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dikace;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olná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vová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lačítka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liéfním 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RAILLE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načením,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TERCOM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zi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binou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ládacím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nelem,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trahou a dispečinkem dodavatele dle servisní smlouvy s možností připojení výtahu na nepřetržitý monitoring výtahu 24/7 s predikcí poruch; tlačítko ALARM pro spojení se stálou vyprošťovací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lužbou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ŇKY PRO BEZBARIÉROVÝ</w:t>
      </w: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STUP: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lášení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ter,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dukční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yčka.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LŠÍ FUNKC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ážící zařízení proti přetížení kabiny, funkce před otevírání dveří při dojíždění do stanice, prodleva zapnutí po výpadku elektrické energie při skupině výtahů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Calibri" w:hAnsi="Calibri" w:cs="Calibri" w:asciiTheme="minorHAnsi" w:cstheme="minorHAnsi" w:hAnsiTheme="minorHAnsi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ZVADĚČE</w:t>
      </w:r>
      <w:r>
        <w:rPr>
          <w:rFonts w:cs="Calibri" w:ascii="Calibri" w:hAnsi="Calibri" w:asciiTheme="minorHAnsi" w:cstheme="minorHAnsi" w:hAnsiTheme="minorHAns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TAHU: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stalované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stor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rušené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trojovny v místech původních rozvaděčů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  <w:shd w:fill="F2F2F2" w:val="clear"/>
        </w:rPr>
        <w:t>KABINOVÉ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  <w:u w:val="none"/>
          <w:shd w:fill="F2F2F2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  <w:shd w:fill="F2F2F2" w:val="clear"/>
        </w:rPr>
        <w:t>DVEŘE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YP DVEŘÍ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ximálně zvětšené automatické dvoukřídlé dveře určené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 náročný provoz; kategorie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tížení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 000 000 cyklů za rok; životnost při běžném</w:t>
      </w:r>
      <w:r>
        <w:rPr>
          <w:rFonts w:cs="Calibri" w:ascii="Calibri" w:hAnsi="Calibri" w:asciiTheme="minorHAnsi" w:cstheme="minorHAnsi" w:hAnsiTheme="minorHAnsi"/>
          <w:color w:val="000000"/>
          <w:spacing w:val="4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rvisu nad 10 mil. cyklů, rychlost</w:t>
      </w:r>
      <w:r>
        <w:rPr>
          <w:rFonts w:cs="Calibri" w:ascii="Calibri" w:hAnsi="Calibri" w:asciiTheme="minorHAnsi" w:cstheme="minorHAnsi" w:hAnsiTheme="minorHAnsi"/>
          <w:color w:val="000000"/>
          <w:spacing w:val="4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tevírání 900 mm/s; komfort jízdy AAA; pohon dveří s frekvenčním měničem; akustické parametry</w:t>
      </w:r>
      <w:r>
        <w:rPr>
          <w:rFonts w:cs="Calibri" w:ascii="Calibri" w:hAnsi="Calibri" w:asciiTheme="minorHAnsi" w:cstheme="minorHAnsi" w:hAnsiTheme="minorHAnsi"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=</w:t>
      </w:r>
      <w:r>
        <w:rPr>
          <w:rFonts w:cs="Calibri" w:ascii="Calibri" w:hAnsi="Calibri" w:asciiTheme="minorHAnsi" w:cstheme="minorHAnsi" w:hAnsiTheme="minorHAns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x.</w:t>
      </w:r>
      <w:r>
        <w:rPr>
          <w:rFonts w:cs="Calibri" w:ascii="Calibri" w:hAnsi="Calibri" w:asciiTheme="minorHAnsi" w:cstheme="minorHAnsi" w:hAnsiTheme="minorHAnsi"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55</w:t>
      </w:r>
      <w:r>
        <w:rPr>
          <w:rFonts w:cs="Calibri" w:ascii="Calibri" w:hAnsi="Calibri" w:asciiTheme="minorHAnsi" w:cstheme="minorHAnsi" w:hAnsiTheme="minorHAns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BA;</w:t>
      </w:r>
      <w:r>
        <w:rPr>
          <w:rFonts w:cs="Calibri" w:ascii="Calibri" w:hAnsi="Calibri" w:asciiTheme="minorHAnsi" w:cstheme="minorHAnsi" w:hAnsiTheme="minorHAns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olnými</w:t>
      </w:r>
      <w:r>
        <w:rPr>
          <w:rFonts w:cs="Calibri" w:ascii="Calibri" w:hAnsi="Calibri" w:asciiTheme="minorHAnsi" w:cstheme="minorHAnsi" w:hAnsiTheme="minorHAns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ahy</w:t>
      </w:r>
      <w:r>
        <w:rPr>
          <w:rFonts w:cs="Calibri" w:ascii="Calibri" w:hAnsi="Calibri" w:asciiTheme="minorHAnsi" w:cstheme="minorHAnsi" w:hAnsiTheme="minorHAnsi"/>
          <w:color w:val="000000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eloplošnou</w:t>
      </w:r>
      <w:r>
        <w:rPr>
          <w:rFonts w:cs="Calibri" w:ascii="Calibri" w:hAnsi="Calibri" w:asciiTheme="minorHAnsi" w:cstheme="minorHAnsi" w:hAnsiTheme="minorHAns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ezpečnostní</w:t>
      </w:r>
      <w:r>
        <w:rPr>
          <w:rFonts w:cs="Calibri" w:ascii="Calibri" w:hAnsi="Calibri" w:asciiTheme="minorHAnsi" w:cstheme="minorHAnsi" w:hAnsiTheme="minorHAns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větelnou</w:t>
      </w:r>
      <w:r>
        <w:rPr>
          <w:rFonts w:cs="Calibri" w:ascii="Calibri" w:hAnsi="Calibri" w:asciiTheme="minorHAnsi" w:cstheme="minorHAnsi" w:hAnsiTheme="minorHAns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lištou v odolném nerezovém provedení dle ČSN EN 81-71 Cat.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OZMĚR DVEŘÍ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šíř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 300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m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x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šk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0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mm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VEDENÍ DVEŘÍ: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dolné vertikálně dělené lamely v provedení broušeného nerezového plechu odolného vůči otiskům prstů.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le výběru ze vzorníku dodavatele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ÁH: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ý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fil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odovou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snost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ahu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800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kg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ŠACHETNÍ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DVEŘE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YP DVEŘÍ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utomatické teleskopické dvoukřídlé dveře určené pro náročný provoz; kategorie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tížení nad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400 000 cyklů za rok; životnost při běžném servisu nad 10 mil. cyklů, rychlost otevírání 900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m/s);</w:t>
      </w:r>
      <w:r>
        <w:rPr>
          <w:rFonts w:cs="Calibri" w:ascii="Calibri" w:hAnsi="Calibri" w:asciiTheme="minorHAnsi" w:cstheme="minorHAnsi" w:hAnsiTheme="minorHAns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mfort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ízdy</w:t>
      </w:r>
      <w:r>
        <w:rPr>
          <w:rFonts w:cs="Calibri" w:ascii="Calibri" w:hAnsi="Calibri" w:asciiTheme="minorHAnsi" w:cstheme="minorHAnsi" w:hAnsiTheme="minorHAns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AA; akustické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arametry</w:t>
      </w:r>
      <w:r>
        <w:rPr>
          <w:rFonts w:cs="Calibri" w:ascii="Calibri" w:hAnsi="Calibri" w:asciiTheme="minorHAnsi" w:cstheme="minorHAnsi" w:hAnsiTheme="minorHAns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=</w:t>
      </w:r>
      <w:r>
        <w:rPr>
          <w:rFonts w:cs="Calibri" w:ascii="Calibri" w:hAnsi="Calibri" w:asciiTheme="minorHAnsi" w:cstheme="minorHAnsi" w:hAnsiTheme="minorHAns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x.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55</w:t>
      </w:r>
      <w:r>
        <w:rPr>
          <w:rFonts w:cs="Calibri" w:ascii="Calibri" w:hAnsi="Calibri" w:asciiTheme="minorHAnsi" w:cstheme="minorHAnsi" w:hAnsiTheme="minorHAns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BA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 odolnými</w:t>
      </w:r>
      <w:r>
        <w:rPr>
          <w:rFonts w:cs="Calibri" w:ascii="Calibri" w:hAnsi="Calibri" w:asciiTheme="minorHAnsi" w:cstheme="minorHAnsi" w:hAnsiTheme="minorHAns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ahy instalované do stávajících dveřních otvorů jednotlivých nástupišť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ZMĚR: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šíř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 300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m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x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šk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0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mm.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EDENÍ DVEŘÍ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olná křídla dveří v provedení odolného strukturovaného nerezového plechu (dle výběru ze vzorníku dodavatele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ÁH: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ý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fil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odovou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snost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ahu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800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kg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ŽÁRNÍ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OLNOST DVEŘÍ: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požární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olností EW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60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NÁSTUPIŠTĚ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NKOVNÍ OVLADAČOVÉ PRV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ovová tlačítka s indikací potvrzení volby v provedení odolného strukturovaného nerezového plechu dle ČSN EN 81-71 Cat. I. Každý výtah bude mít své venkovní ovladačové prvky.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3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KAZATELE POLOHY A SMĚRU JÍZD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gitální ukazatel polohy a směru jízdy výtahu ve všech stanicích v provedení odolného strukturovaného nerezového plechu dle ČSN EN 81-71 Cat. I.,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jc w:val="right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POMOCNÉ A STAVEBN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PRÁ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celkové ceny je kompletní demontáž a ekologická likvidace celých původních výtahů, dodávka a montáž nových výtahů, odvoz a likvidace suti a demontovaného zařízení, pomocných prací, pravidelný úklid, zařízení staveniště, provedení všech potřebných zkoušek, revizí včetně závěrečného úklidu. Bude kompletně demontována stávající technologie výtahů rozvaděčů, pohonných jednotek, olejových náplní včetně kompletního vyčištění a začištění dotčených míst. Bude provedena demontáž původních stávajících šachetních dveří ve všech podlažích včetně zárubní – nové dveře budou instalovány do upravených stávajících dveřních otvorů. Detail stavebních úprav bude zpracován v projektové dokumentaci skutečného provedení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montáž kovových nosných rámů pod výtahovými stroji v prostoru původní strojovny výtahu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ace nových překladů do zdiva nenosné pro osazení konzolí dveří – zakapsování otvorů pro překlady do zdiva, bednění a betonáž ložných betonových prahů a dodávka s montáží L 80x80x4 mm včetně základního nátěr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řezání niky pro zapuštění prahu dveří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provedeno celoplošné zabezpečení otvorů z interiérové strany, aby převážná část realizace výměny výtahů šla provést ze šach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vé obezdění dveří a oprava omítek (zvenku a zevnitř šachty)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5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tonování prahů šachetních dveří včetně provedení opravy podlah a soklů dotčených demontáží stávajících a montáží nových šachetních dveří, zárubní a prahů v jednotlivých nástupištích a uvedení do původního stav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5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ální oprava povrchů v nástupištích u dveří – finálním bílým nátěrem (PRIMALEX) - výmalba špalet, nadpraží šachetních dveří, kompletní výmalba stěny, ve které jsou provedeny šachetní dveře po celé její ploše (penetrační nátěr a dva nátěry bílé barvy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5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čištění stávající šachty včetně prohlubně a následné provedení bezprašného nátěru podlahy prohlubně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5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utné stavební práce související s montáží výtahu, montážní lešení a osvětlení šachty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5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voz stavební suti, úklid a ekologická likvidace demontovaného materiál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realizační práce budou prováděny v pracovních dnech v době od 08–19 hodin a v době pracovního volna od 09-17 hodi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– přesn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ozpracování bude uvedeno v nabídce včetně zajištění možnosti zkrácené odstávky jednotlivých výtah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jiště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vádění velkého úklidu po demontáži a předání výtahu včetně provádění denního úklidu pracoviště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jištění asistenční služby po svařování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hotovení zástěn u ubouraných šachetních dveří ve všech patrech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cstheme="minorHAnsi" w:ascii="Calibri" w:hAnsi="Calibri"/>
          <w:b w:val="false"/>
          <w:bCs w:val="false"/>
          <w:szCs w:val="22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TAT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odklady projednání celého záměru na stavebním úřadě včetně případného zajištění vyřízení dotčených orgánů a stavebního povolení a konečné kolaud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572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doprava výtahu na místo montá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572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edení předepsaných zkoušek a reviz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„na klíč“ bude i dodání kompletní realizační dokumentace (včetně průkazu způsobilosti) realizovaného výtahového systému včetně požadovaných certifikátů a prohlášení o shodě na výtahy jako cel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legislativně požadované provozní dokumentace pro zápis údajů o provozním stavu výtahového systému pro potřeby provozovatele výt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u w:val="none"/>
        </w:rPr>
        <w:t>SHRNUTÍ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ůvodní výtahy budou kompletně demontovány a vyměněné za nové splňující veškeré požadavky platných zákonů, vyhlášek a norem. Konstrukce, výroba a montáž výtahu bude provedena dle výrobní dokumentace, technické zprávy a výkresu dispozičního uspořádání výtahu od vybraného dodavatele výtahu, který v dokumentaci výtahu doloží všechny nutné doklady.Objednatel požaduje provést realizaci s minimální možnou dobou odstávky výtahového zařízení. Dodáva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tahy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79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o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plňovat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ešker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ožadavky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79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da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říslušným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zákony,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80"/>
          <w:w w:val="1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yhláškami 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ormami.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tahy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4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ou označeny značko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C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 uvedením přísluš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autorizova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soby.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Zhotovitel před zahájením výroby technologického zařízení si ověří na stavbě veškeré rozměry a vypracuje dílensko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dokumentac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r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ýrob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montáž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zaříze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t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bjednatelem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4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dsouhlasena. Součástí dodávky bude kompletní dokumentace požadovaná příslušnými předpisy. Součástí dodávky technologie výtahů je rovněž doprava a montáž zařízení, stavební úpravy nutné k montáži zařízení, montáž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lešení,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9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okud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bud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ut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ulože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9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odpadu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9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skládku,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eb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preferované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třídění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6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dl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9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zákonu o odpadech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Velký důraz je kladen na nízkou hlučnost při provozu výtahu s ohledem na umístění v objektu. Provádění stavby se bude důsledně řídit platným stavebním zákonem a jeho prováděcími vyhláškami. Pro zajištění bezpečnosti práce v průběhu realizace stavby je třeba respektovat ustanovení závazných předpis a naříze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OLOŽKOVÝ ROZPOČET KOMPLETNÍ VÝMĚNY EVAKUAČNÍCH LŮŽKOVÝCH VÝTAH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1200"/>
        <w:gridCol w:w="76"/>
        <w:gridCol w:w="622"/>
        <w:gridCol w:w="577"/>
        <w:gridCol w:w="1418"/>
      </w:tblGrid>
      <w:tr>
        <w:trPr>
          <w:trHeight w:val="4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LOŽ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LUŽB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CELKEM</w:t>
            </w:r>
          </w:p>
        </w:tc>
      </w:tr>
      <w:tr>
        <w:trPr>
          <w:trHeight w:val="338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Cs w:val="22"/>
              </w:rPr>
              <w:t xml:space="preserve">1. EVAKUAČNÍ LŮŽKOVÝ LEVÝ VÝTAH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emontáž výtahového zařízení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vební prá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vka a montáž nového evakuačního lůžkového výta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Likvidace odpadů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koušky, revize uvedení do provoz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7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pracování projektové dokumentace</w:t>
              <w:tab/>
              <w:br/>
              <w:t>(realizační i skutečného provedení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CENA za 1ks výtahu CELKEM bez DP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0,00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0,00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0,00Kč</w:t>
            </w:r>
          </w:p>
        </w:tc>
      </w:tr>
      <w:tr>
        <w:trPr>
          <w:trHeight w:val="338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 w:ascii="Calibri" w:hAnsi="Calibri"/>
                <w:b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 xml:space="preserve">EVAKUAČNÍ LŮŽKOVÝ PRAVÝ VÝTAH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emontáž výtahového zařízení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vební prá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vka a montáž nového evakuačního lůžkového výta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Likvidace odpadů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koušky, revize uvedení do provoz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7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pracování projektové dokumentace</w:t>
              <w:tab/>
              <w:br/>
              <w:t>(realizační i skutečného provedení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 Kč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CENA za 1ks výtahu CELKEM bez DP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0,00 K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0,00 Kč</w:t>
            </w:r>
          </w:p>
        </w:tc>
      </w:tr>
      <w:tr>
        <w:trPr>
          <w:trHeight w:val="338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 w:ascii="Calibri" w:hAnsi="Calibri"/>
                <w:b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Cena celkem za oba evakuační lůžkové výtahy č. 1 a 2 (bez DPH)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vertAlign w:val="superscript"/>
              </w:rPr>
              <w:t>HODNOTÍCÍ KRITÉRIU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PH celke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ena celkem za oba evakuační lůžkové výtahy č. 1 a 2 (včetně DPH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Odstavec0"/>
        <w:keepLines w:val="false"/>
        <w:tabs>
          <w:tab w:val="clear" w:pos="708"/>
          <w:tab w:val="left" w:pos="0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_____________ dne __. __. 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méno a příjmení oprávněné osoby: 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45" w:leader="none"/>
      </w:tabs>
      <w:ind w:right="360" w:hanging="0"/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 xml:space="preserve">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left" w:pos="9720" w:leader="none"/>
        <w:tab w:val="left" w:pos="9900" w:leader="none"/>
      </w:tabs>
      <w:ind w:right="360" w:hanging="0"/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45" w:leader="none"/>
      </w:tabs>
      <w:ind w:right="360" w:hanging="0"/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 xml:space="preserve">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left" w:pos="9720" w:leader="none"/>
        <w:tab w:val="left" w:pos="9900" w:leader="none"/>
      </w:tabs>
      <w:ind w:right="360" w:hanging="0"/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0" simplePos="0" locked="0" layoutInCell="0" allowOverlap="1" relativeHeight="3" wp14:anchorId="65D9CC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9320" cy="307340"/>
              <wp:effectExtent l="0" t="0" r="0" b="16510"/>
              <wp:wrapNone/>
              <wp:docPr id="1" name="Textové pole 2" descr="KONE Intern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36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eastAsia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</w:rPr>
                            <w:t>KONE Internal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71.55pt;height:24.15pt;mso-wrap-style:none;v-text-anchor:top;mso-position-horizontal:right;mso-position-horizontal-relative:page;mso-position-vertical:top;mso-position-vertical-relative:page" wp14:anchorId="65D9CC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eastAsia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</w:rPr>
                      <w:t>KONE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808080" w:themeColor="background1" w:themeShade="80"/>
        <w:sz w:val="18"/>
        <w:szCs w:val="18"/>
      </w:rPr>
    </w:pPr>
    <w:r>
      <w:rPr>
        <w:rFonts w:cs="Calibri" w:cstheme="minorHAnsi" w:ascii="Calibri" w:hAnsi="Calibri"/>
        <w:b/>
        <w:color w:val="808080" w:themeColor="background1" w:themeShade="80"/>
        <w:sz w:val="18"/>
        <w:szCs w:val="18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808080" w:themeColor="background1" w:themeShade="80"/>
        <w:sz w:val="18"/>
        <w:szCs w:val="18"/>
      </w:rPr>
    </w:pPr>
    <w:bookmarkStart w:id="2" w:name="_Hlk192672398"/>
    <w:bookmarkStart w:id="3" w:name="_Hlk192672397"/>
    <w:r>
      <w:rPr>
        <w:rFonts w:cs="Calibri" w:ascii="Calibri" w:hAnsi="Calibri" w:asciiTheme="minorHAnsi" w:cstheme="minorHAnsi" w:hAnsiTheme="minorHAnsi"/>
        <w:b/>
        <w:color w:val="808080" w:themeColor="background1" w:themeShade="80"/>
        <w:sz w:val="18"/>
        <w:szCs w:val="18"/>
      </w:rPr>
      <w:t xml:space="preserve">Příloha č. 3 – </w:t>
    </w:r>
    <w:bookmarkEnd w:id="2"/>
    <w:bookmarkEnd w:id="3"/>
    <w:r>
      <w:rPr>
        <w:rFonts w:cs="Calibri" w:ascii="Calibri" w:hAnsi="Calibri" w:asciiTheme="minorHAnsi" w:cstheme="minorHAnsi" w:hAnsiTheme="minorHAnsi"/>
        <w:b/>
        <w:color w:val="808080" w:themeColor="background1" w:themeShade="80"/>
        <w:sz w:val="18"/>
        <w:szCs w:val="18"/>
      </w:rPr>
      <w:t>písemné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808080" w:themeColor="background1" w:themeShade="80"/>
        <w:sz w:val="18"/>
        <w:szCs w:val="18"/>
      </w:rPr>
    </w:pPr>
    <w:r>
      <w:rPr>
        <w:rFonts w:cs="Calibri" w:cstheme="minorHAnsi" w:ascii="Calibri" w:hAnsi="Calibri"/>
        <w:b/>
        <w:color w:val="808080" w:themeColor="background1" w:themeShade="80"/>
        <w:sz w:val="18"/>
        <w:szCs w:val="18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808080" w:themeColor="background1" w:themeShade="80"/>
        <w:sz w:val="18"/>
        <w:szCs w:val="18"/>
      </w:rPr>
    </w:pPr>
    <w:bookmarkStart w:id="4" w:name="_Hlk192672398"/>
    <w:bookmarkStart w:id="5" w:name="_Hlk192672397"/>
    <w:r>
      <w:rPr>
        <w:rFonts w:cs="Calibri" w:ascii="Calibri" w:hAnsi="Calibri" w:asciiTheme="minorHAnsi" w:cstheme="minorHAnsi" w:hAnsiTheme="minorHAnsi"/>
        <w:b/>
        <w:color w:val="808080" w:themeColor="background1" w:themeShade="80"/>
        <w:sz w:val="18"/>
        <w:szCs w:val="18"/>
      </w:rPr>
      <w:t xml:space="preserve">Příloha č. 3 – </w:t>
    </w:r>
    <w:bookmarkEnd w:id="4"/>
    <w:bookmarkEnd w:id="5"/>
    <w:r>
      <w:rPr>
        <w:rFonts w:cs="Calibri" w:ascii="Calibri" w:hAnsi="Calibri" w:asciiTheme="minorHAnsi" w:cstheme="minorHAnsi" w:hAnsiTheme="minorHAnsi"/>
        <w:b/>
        <w:color w:val="808080" w:themeColor="background1" w:themeShade="80"/>
        <w:sz w:val="18"/>
        <w:szCs w:val="18"/>
      </w:rPr>
      <w:t>písemné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85d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85dfe"/>
    <w:pPr>
      <w:keepNext w:val="true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rsid w:val="00185dfe"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rsid w:val="003f50c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30d8"/>
    <w:rPr/>
  </w:style>
  <w:style w:type="character" w:styleId="Platne" w:customStyle="1">
    <w:name w:val="platne"/>
    <w:basedOn w:val="DefaultParagraphFont"/>
    <w:qFormat/>
    <w:rsid w:val="00cd36cb"/>
    <w:rPr/>
  </w:style>
  <w:style w:type="character" w:styleId="InternetLink">
    <w:name w:val="Hyperlink"/>
    <w:basedOn w:val="DefaultParagraphFont"/>
    <w:rsid w:val="00e15bfd"/>
    <w:rPr>
      <w:color w:val="0000FF"/>
      <w:u w:val="single"/>
    </w:rPr>
  </w:style>
  <w:style w:type="character" w:styleId="Maincontent1" w:customStyle="1">
    <w:name w:val="maincontent1"/>
    <w:basedOn w:val="DefaultParagraphFont"/>
    <w:qFormat/>
    <w:rsid w:val="007e4c43"/>
    <w:rPr>
      <w:rFonts w:ascii="Arial" w:hAnsi="Arial" w:cs="Arial"/>
      <w:color w:val="333333"/>
      <w:sz w:val="18"/>
      <w:szCs w:val="18"/>
    </w:rPr>
  </w:style>
  <w:style w:type="character" w:styleId="Maincontentsmalllink1" w:customStyle="1">
    <w:name w:val="maincontentsmalllink1"/>
    <w:basedOn w:val="DefaultParagraphFont"/>
    <w:qFormat/>
    <w:rsid w:val="007e4c43"/>
    <w:rPr>
      <w:rFonts w:ascii="Arial" w:hAnsi="Arial" w:cs="Arial"/>
      <w:color w:val="333333"/>
      <w:sz w:val="17"/>
      <w:szCs w:val="17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0b47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50b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/>
      <w:b/>
      <w:bCs/>
      <w:sz w:val="22"/>
      <w:u w:val="single"/>
    </w:rPr>
  </w:style>
  <w:style w:type="paragraph" w:styleId="BodyText3">
    <w:name w:val="Body Text 3"/>
    <w:basedOn w:val="Normal"/>
    <w:qFormat/>
    <w:pPr/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33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33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D" w:customStyle="1">
    <w:name w:val="SOD"/>
    <w:basedOn w:val="Normal"/>
    <w:qFormat/>
    <w:rsid w:val="00c36896"/>
    <w:pPr>
      <w:overflowPunct w:val="true"/>
      <w:spacing w:lineRule="auto" w:line="300"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qFormat/>
    <w:rsid w:val="00e15bfd"/>
    <w:pPr>
      <w:spacing w:beforeAutospacing="1" w:afterAutospacing="1"/>
    </w:pPr>
    <w:rPr/>
  </w:style>
  <w:style w:type="paragraph" w:styleId="Odstavec0" w:customStyle="1">
    <w:name w:val="Odstavec0"/>
    <w:basedOn w:val="Normal"/>
    <w:qFormat/>
    <w:rsid w:val="00fb4dc1"/>
    <w:pPr>
      <w:keepLines/>
      <w:widowControl w:val="false"/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</w:rPr>
  </w:style>
  <w:style w:type="paragraph" w:styleId="NormlnSoD" w:customStyle="1">
    <w:name w:val="Normální SoD"/>
    <w:basedOn w:val="Normal"/>
    <w:qFormat/>
    <w:rsid w:val="00fb4dc1"/>
    <w:pPr>
      <w:overflowPunct w:val="true"/>
      <w:jc w:val="both"/>
      <w:textAlignment w:val="baseline"/>
    </w:pPr>
    <w:rPr>
      <w:rFonts w:ascii="Arial" w:hAnsi="Arial"/>
      <w:sz w:val="20"/>
      <w:szCs w:val="20"/>
    </w:rPr>
  </w:style>
  <w:style w:type="paragraph" w:styleId="Default" w:customStyle="1">
    <w:name w:val="Default"/>
    <w:qFormat/>
    <w:rsid w:val="008f650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3f06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250b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131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ADE07-244A-4B7F-83E4-451722E4B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nové</Template>
  <TotalTime>440</TotalTime>
  <Application>LibreOffice/7.4.7.2$Linux_X86_64 LibreOffice_project/40$Build-2</Application>
  <AppVersion>15.0000</AppVersion>
  <Pages>6</Pages>
  <Words>2371</Words>
  <Characters>14457</Characters>
  <CharactersWithSpaces>1679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Jiří Brázda</dc:creator>
  <dc:description/>
  <dc:language>en-US</dc:language>
  <cp:lastModifiedBy>Petr</cp:lastModifiedBy>
  <cp:lastPrinted>2014-08-22T13:04:00Z</cp:lastPrinted>
  <dcterms:modified xsi:type="dcterms:W3CDTF">2025-03-17T14:01:00Z</dcterms:modified>
  <cp:revision>147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arial</vt:lpwstr>
  </property>
  <property fmtid="{D5CDD505-2E9C-101B-9397-08002B2CF9AE}" pid="3" name="ClassificationContentMarkingHeaderShapeIds">
    <vt:lpwstr>7f31e70e,744ae605,53ce2006</vt:lpwstr>
  </property>
  <property fmtid="{D5CDD505-2E9C-101B-9397-08002B2CF9AE}" pid="4" name="ClassificationContentMarkingHeaderText">
    <vt:lpwstr>KONE Internal</vt:lpwstr>
  </property>
</Properties>
</file>