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27.2.2025</w:t>
            </w:r>
          </w:p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522" w:topFromText="0" w:vertAnchor="text"/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80"/>
      </w:tblGrid>
      <w:tr>
        <w:trPr>
          <w:trHeight w:val="433" w:hRule="atLeast"/>
        </w:trPr>
        <w:tc>
          <w:tcPr>
            <w:tcW w:w="99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u w:val="single"/>
              </w:rPr>
            </w:pPr>
            <w:bookmarkStart w:id="0" w:name="_Toc329452376"/>
            <w:bookmarkStart w:id="1" w:name="_Toc322954893"/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Příloha č. 6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bookmarkStart w:id="2" w:name="_Toc329452376"/>
            <w:bookmarkStart w:id="3" w:name="_Toc322954893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TECHNICKÉ PARAMETRY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757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4688"/>
        <w:gridCol w:w="1355"/>
        <w:gridCol w:w="2499"/>
        <w:gridCol w:w="23"/>
      </w:tblGrid>
      <w:tr>
        <w:trPr>
          <w:trHeight w:val="1112" w:hRule="atLeast"/>
        </w:trPr>
        <w:tc>
          <w:tcPr>
            <w:tcW w:w="1192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left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  <w:t>Poř.č.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  <w:t>Parametr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  <w:t>Druh technického parametru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  <w:t>Reálná hodnota (vyplní účastník)</w:t>
            </w:r>
          </w:p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  <w:t>ano/ne/hodnota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34" w:type="dxa"/>
            <w:gridSpan w:val="4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  <w:t>Technologie centrálního míchání koncentrátů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ADPIS1"/>
              <w:widowControl/>
              <w:numPr>
                <w:ilvl w:val="0"/>
                <w:numId w:val="2"/>
              </w:numPr>
              <w:spacing w:lineRule="auto" w:line="240" w:before="144" w:after="144"/>
              <w:jc w:val="center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bidi="ar-SA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79" w:right="230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  <w:t>Systém pro automatické centrální míchání a distribuci HD koncentrátů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ADPIS1"/>
              <w:widowControl/>
              <w:numPr>
                <w:ilvl w:val="0"/>
                <w:numId w:val="2"/>
              </w:numPr>
              <w:spacing w:lineRule="auto" w:line="240" w:before="144" w:after="144"/>
              <w:jc w:val="center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bidi="ar-SA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79" w:right="230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  <w:t>Zařízení musí umožnit přípravu 2 typů kyselých dialyzačních koncentrátů ze směsi pro potřeby hemodialyzačního střediska podle volby zadavatel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ADPIS1"/>
              <w:widowControl/>
              <w:numPr>
                <w:ilvl w:val="0"/>
                <w:numId w:val="2"/>
              </w:numPr>
              <w:spacing w:lineRule="auto" w:line="240" w:before="144" w:after="144"/>
              <w:jc w:val="center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bidi="ar-SA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79" w:right="230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  <w:t>Uskladnění výsledného kyselého koncentrátu bude ve skladovacích zásobnících o min. objemu 2 x 750 litrů, a to pro každý typ koncentrátu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ADPIS1"/>
              <w:widowControl/>
              <w:numPr>
                <w:ilvl w:val="0"/>
                <w:numId w:val="2"/>
              </w:numPr>
              <w:spacing w:lineRule="auto" w:line="240" w:before="144" w:after="144"/>
              <w:jc w:val="center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bidi="ar-SA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right="230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  <w:t>Technologie musí zajistit nepřetržitou dodávku koncentrátu, tzn. musí být zajištěn nepřetržitý chod HD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ADPIS1"/>
              <w:widowControl/>
              <w:numPr>
                <w:ilvl w:val="0"/>
                <w:numId w:val="2"/>
              </w:numPr>
              <w:spacing w:lineRule="auto" w:line="240" w:before="144" w:after="144"/>
              <w:jc w:val="center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bidi="ar-SA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79" w:right="230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  <w:t>Systém musí zajistit současný, neomezený provoz min. 20 dialyzačních monitorů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ADPIS1"/>
              <w:widowControl/>
              <w:numPr>
                <w:ilvl w:val="0"/>
                <w:numId w:val="2"/>
              </w:numPr>
              <w:spacing w:lineRule="auto" w:line="240" w:before="144" w:after="144"/>
              <w:jc w:val="center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bidi="ar-SA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79" w:right="230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  <w:t>Zařízení musí umožnit míchání koncentrátu pro poměr 1+44 (volitelně 1+34)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79" w:right="230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  <w:t>Zařízení musí namíchat kyselý dialyzační koncentrát z permeátu vyprodukovaného reverzní osmózou – minimální dávka míchání 600 litrů výsledného koncentrátu při koncentraci 1+44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499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79" w:right="230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  <w:t>Zajištění hustoty namíchaného koncentrátu s ochranou proti produkci odchylného složení koncentrátu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499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9" w:right="230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ystém musí zajistit bezchybnou distribuci vyrobeného kyselého koncentrátů do příslušného zásobního tanku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499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79" w:right="230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  <w:t>Systém musí zajistit konstantní kvalitu výroby koncentrátu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499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254" w:before="0" w:after="160"/>
              <w:ind w:left="79" w:right="23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ystém musí uchovávat data (elektronicky nebo tiskem) o provedených míchacích procesech, tzn. minimálně datum, typ koncentrátu, zásobní tank, číslo šarže zdrojové směsi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254" w:before="0" w:after="160"/>
              <w:ind w:left="79" w:right="23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ystém zdrojových zásobníků musí být uzavřený, tzn. musí být vyloučena chyba lidského faktoru při přípravě koncentrátu i jeho distribuci do zásobníků koncentrátu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254" w:before="0" w:after="160"/>
              <w:ind w:left="79" w:right="23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ystém musí uchovávat data namíchaných dávek minimálně po dobu 12 měsíců od data namíchání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254" w:before="0" w:after="160"/>
              <w:ind w:left="79" w:right="23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vod dialyzačního koncentrátu přes řídící jednotku umožňující přepínání mezi zásobníky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254" w:before="0" w:after="160"/>
              <w:ind w:left="79" w:right="23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lakové řízení spotřeby koncentrátu dle potřeby jednotlivých dialyzačních přístrojů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254" w:before="0" w:after="160"/>
              <w:ind w:left="79" w:right="23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ystém musí být vybaven monitorací provozního tlaku v distribučním potrubí a v případě přetlaku musí zajistit vypnutí systému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254" w:before="0" w:after="160"/>
              <w:ind w:left="79" w:right="23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ystém musí být vybaven monitorací provozního tlaku v distribučním potrubí a v případě podtlaku musí zajistit automatický náběh systému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254" w:before="0" w:after="160"/>
              <w:ind w:left="79" w:right="23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usí být zajištěn dálkový přístup k systému centrálního míchání přes uživatelské PC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79" w:right="23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sluha HDS musí mít vzdálený náhled na aktuální stav míchacího zařízení, tzn. minimálně aktuální stav zásoby koncentrátů v zásobnících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79" w:right="23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drojové zásobníky koncentrátů musí být mobilní a snadno transportovatelné. Zdrojové zásobníky koncentrátů musí být recyklovatelné = vratné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>
          <w:trHeight w:val="1036" w:hRule="atLeast"/>
        </w:trPr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79" w:right="23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ystém musí být certifikován jako zdravotnický prostředek dle směrnice EEC 93/42 (Medical device)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79" w:right="23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jištění kompletní dodávky, tzn. montáž technologického celku zařízení pro míchání a distribuci koncentrátů včetně všech doplňkových a pomocných konstrukcí, materiálu a prací včetně dopravy</w:t>
            </w:r>
          </w:p>
        </w:tc>
        <w:tc>
          <w:tcPr>
            <w:tcW w:w="1355" w:type="dxa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absolutní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9757" w:type="dxa"/>
            <w:gridSpan w:val="5"/>
            <w:tcBorders/>
            <w:shd w:color="auto" w:fill="auto" w:val="pct15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  <w:t>Technické parametry – hodnotící kritérium 30%</w:t>
            </w:r>
          </w:p>
        </w:tc>
      </w:tr>
      <w:tr>
        <w:trPr/>
        <w:tc>
          <w:tcPr>
            <w:tcW w:w="1192" w:type="dxa"/>
            <w:tcBorders/>
            <w:shd w:color="auto" w:fill="auto" w:val="pct15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59" w:before="0" w:after="160"/>
              <w:ind w:left="79" w:right="88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Systém umožňuje propuštění namíchané dávky do zásobního tanku po přeměření externím hustoměrem.</w:t>
            </w:r>
          </w:p>
        </w:tc>
        <w:tc>
          <w:tcPr>
            <w:tcW w:w="1355" w:type="dxa"/>
            <w:tcBorders/>
            <w:shd w:color="auto" w:fill="auto" w:val="pct15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Hodnocené</w:t>
            </w:r>
          </w:p>
        </w:tc>
        <w:tc>
          <w:tcPr>
            <w:tcW w:w="2522" w:type="dxa"/>
            <w:gridSpan w:val="2"/>
            <w:tcBorders/>
            <w:shd w:color="auto" w:fill="auto" w:val="pct15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92" w:type="dxa"/>
            <w:tcBorders/>
            <w:shd w:color="auto" w:fill="auto" w:val="pct15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41" w:leader="none"/>
              </w:tabs>
              <w:spacing w:lineRule="auto" w:line="240" w:before="144" w:after="144"/>
              <w:ind w:left="360" w:right="-62" w:hanging="360"/>
              <w:contextualSpacing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8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59" w:before="0" w:after="160"/>
              <w:ind w:left="79" w:right="88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Velikost míchací dávky alespoň 750 litrů pro koncentraci 1+44.</w:t>
            </w:r>
          </w:p>
        </w:tc>
        <w:tc>
          <w:tcPr>
            <w:tcW w:w="1355" w:type="dxa"/>
            <w:tcBorders/>
            <w:shd w:color="auto" w:fill="auto" w:val="pct15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b w:val="false"/>
                <w:b w:val="false"/>
                <w:lang w:eastAsia="en-US"/>
              </w:rPr>
            </w:pPr>
            <w:r>
              <w:rPr>
                <w:rFonts w:cs="Segoe UI" w:ascii="Segoe UI" w:hAnsi="Segoe UI"/>
                <w:b w:val="false"/>
                <w:kern w:val="0"/>
                <w:lang w:val="cs-CZ" w:eastAsia="en-US" w:bidi="ar-SA"/>
              </w:rPr>
              <w:t>Hodnocené</w:t>
            </w:r>
          </w:p>
        </w:tc>
        <w:tc>
          <w:tcPr>
            <w:tcW w:w="2522" w:type="dxa"/>
            <w:gridSpan w:val="2"/>
            <w:tcBorders/>
            <w:shd w:color="auto" w:fill="auto" w:val="pct15"/>
          </w:tcPr>
          <w:p>
            <w:pPr>
              <w:pStyle w:val="NADPIS1"/>
              <w:widowControl/>
              <w:spacing w:before="144" w:after="144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144" w:after="144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</w:r>
    </w:p>
    <w:p>
      <w:pPr>
        <w:pStyle w:val="Normal"/>
        <w:spacing w:before="144" w:after="144"/>
        <w:ind w:firstLine="708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 xml:space="preserve">Tímto stvrzujeme pravdivost VŠECH výše uvedených údajů. </w:t>
      </w:r>
    </w:p>
    <w:p>
      <w:pPr>
        <w:pStyle w:val="Normal"/>
        <w:spacing w:before="144" w:after="144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</w:r>
    </w:p>
    <w:p>
      <w:pPr>
        <w:pStyle w:val="Normal"/>
        <w:spacing w:before="144" w:after="144"/>
        <w:ind w:firstLine="708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>V ……………………………  dne  ………………….</w:t>
      </w:r>
    </w:p>
    <w:p>
      <w:pPr>
        <w:pStyle w:val="NADPIS1"/>
        <w:spacing w:before="144" w:after="144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NADPIS1"/>
        <w:spacing w:before="144" w:after="144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jc w:val="both"/>
        <w:rPr>
          <w:rFonts w:cs="Segoe UI"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jc w:val="both"/>
        <w:rPr>
          <w:rFonts w:cs="Segoe UI"/>
          <w:b/>
          <w:b/>
          <w:bCs/>
          <w:sz w:val="20"/>
          <w:szCs w:val="20"/>
        </w:rPr>
      </w:pPr>
      <w:r>
        <w:rPr>
          <w:rFonts w:cs="Segoe UI"/>
          <w:bCs/>
          <w:sz w:val="20"/>
          <w:szCs w:val="20"/>
        </w:rPr>
        <w:tab/>
        <w:t>jméno a podpis oprávněné osoby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29B4B393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29B4B39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57520E2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57520E27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08F4F607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08F4F60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67F35C57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67F35C5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67E0DC1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67E0DC12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354060</wp:posOffset>
          </wp:positionV>
          <wp:extent cx="612140" cy="612140"/>
          <wp:effectExtent l="0" t="0" r="0" b="0"/>
          <wp:wrapSquare wrapText="bothSides"/>
          <wp:docPr id="23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421A11ED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421A11E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4A2268A1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4A2268A1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4E851533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4E85153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7BB555D8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7BB555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0C87759D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0C87759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46D52210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46D52210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49f1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NADPIS1"/>
    <w:qFormat/>
    <w:rsid w:val="00814da5"/>
    <w:rPr>
      <w:rFonts w:ascii="Arial" w:hAnsi="Arial" w:eastAsia="Times New Roman" w:cs="Arial"/>
      <w:b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14d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49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" w:customStyle="1">
    <w:name w:val="NADPIS 1"/>
    <w:basedOn w:val="Normal"/>
    <w:link w:val="NADPIS1Char"/>
    <w:qFormat/>
    <w:rsid w:val="00814da5"/>
    <w:pPr>
      <w:spacing w:lineRule="auto" w:line="276" w:before="240" w:after="240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14da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506</Words>
  <Characters>2988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5:00Z</dcterms:created>
  <dc:creator>Michal Pelíšek</dc:creator>
  <dc:description/>
  <dc:language>en-US</dc:language>
  <cp:lastModifiedBy>Karel Matas</cp:lastModifiedBy>
  <cp:lastPrinted>2022-05-06T08:05:00Z</cp:lastPrinted>
  <dcterms:modified xsi:type="dcterms:W3CDTF">2025-02-27T15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