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27.2.2025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3540" w:firstLine="708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3540" w:firstLine="708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3540" w:firstLine="708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4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 KE KVALIFIKACI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cs="Calibri" w:cstheme="minorHAnsi"/>
        </w:rPr>
      </w:pPr>
      <w:r>
        <w:rPr>
          <w:rFonts w:cs="Calibri" w:cstheme="minorHAnsi"/>
        </w:rPr>
        <w:t>dle zákona č. 134/2016 Sb., o zadávání veřejných zakázek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5"/>
        <w:gridCol w:w="5210"/>
      </w:tblGrid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35" w:hanging="2835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Technologie centrálního míchání dialyzačního koncentrátu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účastníka (vč. právní form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 / místo podnikán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>Tímto čestně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veřejné zakázky s názvem „</w:t>
      </w:r>
      <w:r>
        <w:rPr>
          <w:rFonts w:eastAsia="Times New Roman" w:cs="Times New Roman"/>
          <w:b/>
          <w:bCs/>
          <w:szCs w:val="20"/>
          <w:lang w:eastAsia="cs-CZ"/>
        </w:rPr>
        <w:t>Technologie centrálního míchání dialyzačního koncentrátu</w:t>
      </w:r>
      <w:r>
        <w:rPr>
          <w:b/>
        </w:rPr>
        <w:t>“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ind w:left="771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veřejné zakázky s názvem „</w:t>
      </w:r>
      <w:r>
        <w:rPr>
          <w:rFonts w:eastAsia="Times New Roman" w:cs="Times New Roman"/>
          <w:b/>
          <w:bCs/>
          <w:szCs w:val="20"/>
          <w:lang w:eastAsia="cs-CZ"/>
        </w:rPr>
        <w:t>Technologie centrálního míchání dialyzačního koncentrátu“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  <w:t>disponujeme technickou kvalifikací dle § 79 zákona v rozsahu dle zadávacích podmínek veřejné zakázky s názvem „</w:t>
      </w:r>
      <w:r>
        <w:rPr>
          <w:rFonts w:eastAsia="Times New Roman" w:cs="Times New Roman"/>
          <w:b/>
          <w:bCs/>
          <w:szCs w:val="20"/>
          <w:lang w:eastAsia="cs-CZ"/>
        </w:rPr>
        <w:t>Technologie centrálního míchání dialyzačního koncentrátu</w:t>
      </w:r>
      <w:r>
        <w:rPr>
          <w:b/>
        </w:rPr>
        <w:t xml:space="preserve">“ </w:t>
      </w:r>
      <w:r>
        <w:rPr/>
        <w:t>a přikládáme seznam významných plnění: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ind w:left="771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ujeme min. jednu referenci ohledně dodávek a provozu Technologie centrálního míchání dialyzačního koncentrátu ve finančním objemu 1 až 2 mil. Kč bez DPH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ind w:left="771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ind w:left="771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ind w:left="771" w:hanging="0"/>
        <w:contextualSpacing/>
        <w:jc w:val="both"/>
        <w:rPr/>
      </w:pPr>
      <w:r>
        <w:rPr/>
      </w:r>
    </w:p>
    <w:tbl>
      <w:tblPr>
        <w:tblW w:w="8996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647"/>
        <w:gridCol w:w="1648"/>
        <w:gridCol w:w="1648"/>
        <w:gridCol w:w="1649"/>
      </w:tblGrid>
      <w:tr>
        <w:trPr>
          <w:trHeight w:val="7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plně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ozsah plně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rozsah plněn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pPr w:bottomFromText="160" w:horzAnchor="margin" w:leftFromText="141" w:rightFromText="141" w:tblpX="0" w:tblpXSpec="center" w:tblpY="318" w:topFromText="0" w:vertAnchor="text"/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39"/>
        <w:gridCol w:w="222"/>
      </w:tblGrid>
      <w:tr>
        <w:trPr>
          <w:trHeight w:val="362" w:hRule="atLeast"/>
        </w:trPr>
        <w:tc>
          <w:tcPr>
            <w:tcW w:w="10939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39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5" wp14:anchorId="3AAA44DD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3AAA44D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0" wp14:anchorId="4B0E151A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4B0E151A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789AA932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789AA93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75382B1F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75382B1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23" wp14:anchorId="702744EA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702744EA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24">
          <wp:simplePos x="0" y="0"/>
          <wp:positionH relativeFrom="margin">
            <wp:posOffset>1546225</wp:posOffset>
          </wp:positionH>
          <wp:positionV relativeFrom="margin">
            <wp:posOffset>8288655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7" wp14:anchorId="5094B500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5094B50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9" wp14:anchorId="51FE0ADE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51FE0ADE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1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6B923CA1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6B923CA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4" wp14:anchorId="0E24ABA9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0E24ABA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6" wp14:anchorId="26E37DB1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26E37DB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8" wp14:anchorId="4AC5FE58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4AC5FE58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2e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ad2e07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23</Words>
  <Characters>1318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7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5-02-28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