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27.2.2025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1416" w:firstLine="2979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o splnění základních kvalifikačních předpokladů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color w:val="5B9BD5" w:themeColor="accent1"/>
        </w:rPr>
        <w:t>(přesný název uchazeč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ako uchazeč o veřejnou zakázku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„ </w:t>
      </w:r>
      <w:r>
        <w:rPr>
          <w:rFonts w:cs="Calibri Light" w:ascii="Calibri Light" w:hAnsi="Calibri Light" w:asciiTheme="majorHAnsi" w:cstheme="majorHAnsi" w:hAnsiTheme="majorHAnsi"/>
          <w:b/>
        </w:rPr>
        <w:t>Technologie centrálního míchání dialyzačního koncentrátu“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ímto čestně prohlašuje, že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, jehož skutková podstata souvisí </w:t>
        <w:br/>
        <w:t>s předmětem podnikání dodavatele podle zvláštních právních předpisů nebo došlo</w:t>
        <w:br/>
        <w:t xml:space="preserve">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ůči jeho majetku neprobíhá nebo v posledních 3 letech neproběhlo insolvenční řízení,</w:t>
        <w:br/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 v likvidaci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nedoplatek na pojistném a na penále na veřejné zdravotní pojištění, a to jak v České republice, tak v zemi sídla, místa podnikání či bydliště dodavatele,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a v posledních 3 letech pravomocně uložena pokuta za umožnění výkonu nelegální práce podle zvláštního právního předpisu,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…                   dne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itul, jméno, příjmení osoby oprávněn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at jménem či za dodavatele:</w:t>
        <w:tab/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</w:t>
      </w:r>
      <w:r>
        <w:rPr>
          <w:rFonts w:cs="Calibri Light" w:ascii="Calibri Light" w:hAnsi="Calibri Light" w:asciiTheme="majorHAnsi" w:cstheme="majorHAnsi" w:hAnsiTheme="majorHAnsi"/>
        </w:rPr>
        <w:t xml:space="preserve">..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ab/>
        <w:t>……………………………………………..………</w:t>
      </w:r>
    </w:p>
    <w:p>
      <w:pPr>
        <w:pStyle w:val="Normal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zítko a podpis oprávněné osoby</w:t>
        <w:br/>
        <w:t>jednat jménem či za dodavatele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18999865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1899986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35092AAE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35092AAE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2F8C4E32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2F8C4E3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7A6029A1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7A6029A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1309907F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1309907F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1A3B70CC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1A3B70C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23887B25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23887B25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7CB78159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7CB7815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2D93F03F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2D93F03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03462F3F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03462F3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7A36B3AA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7A36B3AA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8</Words>
  <Characters>3710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1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5-02-27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