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27.2.2025</w:t>
            </w:r>
          </w:p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522" w:topFromText="0" w:vertAnchor="text"/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1"/>
        <w:gridCol w:w="2080"/>
        <w:gridCol w:w="2079"/>
        <w:gridCol w:w="1434"/>
        <w:gridCol w:w="160"/>
        <w:gridCol w:w="535"/>
      </w:tblGrid>
      <w:tr>
        <w:trPr>
          <w:trHeight w:val="433" w:hRule="atLeast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bookmarkStart w:id="0" w:name="_Toc329452376"/>
            <w:bookmarkStart w:id="1" w:name="_Toc322954893"/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2" w:name="_Toc329452376"/>
            <w:bookmarkStart w:id="3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RYCÍ LIST NABÍDKY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.  Veřejná zakázka</w:t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ěrové řízení zadané mimo režim zákona č. č.134/2016 Sb., o zadávání veřejných zakázek (dále v textu jen „zákon“). Jedná se o veřejnou zakázku malého rozsahu.</w:t>
            </w:r>
          </w:p>
        </w:tc>
      </w:tr>
      <w:tr>
        <w:trPr>
          <w:trHeight w:val="683" w:hRule="atLeast"/>
          <w:cantSplit w:val="true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echnologie centrálního míchání dialyzačního koncentrátu</w:t>
            </w:r>
          </w:p>
        </w:tc>
      </w:tr>
      <w:tr>
        <w:trPr>
          <w:trHeight w:val="402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1.  Zadavatel</w:t>
            </w:r>
          </w:p>
        </w:tc>
        <w:tc>
          <w:tcPr>
            <w:tcW w:w="55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Obchodní firma nebo název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EMOCNICE  STRAKONICE, a. s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adomyšlská 336, 386 29 Strakonic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contextualSpacing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</w:rPr>
                    <w:t>260 95 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Statutární zástupce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120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UDr.,Bc. Tomáš Fiala, MBA, předseda představenstva,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:+420 383 314 121, e-mail: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fiala@nemst.cz</w:t>
              </w:r>
            </w:hyperlink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Kontaktní osoba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Karel Matas, MBA</w:t>
            </w:r>
          </w:p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doucí technicko – provozního oddělení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el.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420 728 784 90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E-mail:  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3">
              <w:r>
                <w:rPr>
                  <w:rStyle w:val="InternetLink"/>
                </w:rPr>
                <w:t>matas@nemst.cz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2.  Uchazeč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b/>
              </w:rPr>
              <w:t>Obchod. firma nebo název/ obch. firma nebo jméno a příjmení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, popř. místo trvalého pobytu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ávní forma uchazeče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IČ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oba oprávněná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Kontaktní osoba ve věci veřejné zakázky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tel./fax kontaktní osoby ve věci veřejné zakázky: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e-mail kontaktní osoby ve věci veřejné zakázky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bez DPH: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amostatně DPH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CELKEM nabídková cena dle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                                    „T</w:t>
            </w:r>
            <w:r>
              <w:rPr>
                <w:rFonts w:eastAsia="Calibri" w:cs="Calibri Light" w:ascii="Calibri Light" w:hAnsi="Calibri Light"/>
                <w:b/>
              </w:rPr>
              <w:t xml:space="preserve">echnické specifikace předmětu _příloha č.6“ </w:t>
            </w:r>
            <w:r>
              <w:rPr/>
              <w:t xml:space="preserve"> </w:t>
            </w:r>
            <w:r>
              <w:rPr>
                <w:b/>
                <w:bCs/>
              </w:rPr>
              <w:t>- váha 70%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Technické parametry – hodnotící kritérium – </w:t>
            </w:r>
            <w:r>
              <w:rPr>
                <w:rFonts w:eastAsia="Calibri" w:cs="Calibri" w:cstheme="minorHAnsi"/>
                <w:b/>
              </w:rPr>
              <w:t>váha 30%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Systém umožňuje propuštění namíchané dávky do zásobního tanku po přeměření externím hustoměrem.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dnocené</w:t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Technické parametry – hodnotící kritérium – </w:t>
            </w:r>
            <w:r>
              <w:rPr>
                <w:rFonts w:eastAsia="Calibri" w:cs="Calibri" w:cstheme="minorHAnsi"/>
                <w:b/>
              </w:rPr>
              <w:t>váha 30%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Velikost míchací dávky alespoň 750 litrů pro koncentraci 1+44.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dnocené</w:t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hlášení o pravdivosti: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                                                                                           Prohlašuji, že údaje uvedené v nabídce a přílohách jsou ve vztahu k zadávacím podmínkám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um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dpis oprávněné osoby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itul, jméno, příjmení    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unkce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29B4B393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9B4B39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57520E2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57520E27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08F4F607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08F4F60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67F35C57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67F35C5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67E0DC1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67E0DC12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421A11ED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421A11E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4A2268A1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4A2268A1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4E851533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4E85153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7BB555D8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7BB555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0C87759D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0C87759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46D52210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46D52210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49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4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nemst.cz" TargetMode="External"/><Relationship Id="rId3" Type="http://schemas.openxmlformats.org/officeDocument/2006/relationships/hyperlink" Target="mailto:matas@nems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72</Words>
  <Characters>2195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5:00Z</dcterms:created>
  <dc:creator>Michal Pelíšek</dc:creator>
  <dc:description/>
  <dc:language>en-US</dc:language>
  <cp:lastModifiedBy>Karel Matas</cp:lastModifiedBy>
  <cp:lastPrinted>2022-05-06T08:05:00Z</cp:lastPrinted>
  <dcterms:modified xsi:type="dcterms:W3CDTF">2025-02-27T14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